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一碗绿茶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世界中，领导者们不断寻找提升工作效率和团队士气的方法。一个简单而又深远的启示来自于一碗温热的绿茶，它不仅能提供清新之感，还能带来深刻的人生智慧。</w:t>
      </w:r>
      <w:r>
        <w:rPr>
          <w:sz w:val="32"/>
          <w:szCs w:val="32"/>
        </w:rPr>
        <w:t>&lt;/p&gt;&lt;p&gt;&lt;img src="/static-img/rhVLbEUilUtIU-ZV6W-Xr81hiCoHd1U1ZoIt-hnVqgKqHmMEyOHY_Cd_xYOIPEO_.jpg"&gt;&lt;/p&gt;&lt;p&gt;</w:t>
      </w:r>
      <w:r>
        <w:rPr>
          <w:sz w:val="32"/>
          <w:szCs w:val="32"/>
        </w:rPr>
        <w:t>绿色选择：绿色生活已经成为时代趋势，而作为企业家，我们更应领先一步。在采取任何决策时，都应该考虑到对环境、社会和经济的长远影响。每一次选择都可能是对未来的投资，就像那杯温润的绿茶一样，为我们的身体注入了健康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心寡欲：在繁忙的工作中，保持内心的一片净土对于领导者的重要性不言而喻。就像那杯清香四溢的绿茶，在汹涌澎湃的人海之中给予我们短暂宁静，就让我们学会了如何在忙碌之余保持内心平静，不为外界干扰所动摇。</w:t>
      </w:r>
      <w:r>
        <w:rPr>
          <w:sz w:val="32"/>
          <w:szCs w:val="32"/>
        </w:rPr>
        <w:t>&lt;/p&gt;&lt;p&gt;&lt;img src="/static-img/fvDYdW3zLkVxSMltRBSDuc1hiCoHd1U1ZoIt-hnVqgKqHmMEyOHY_Cd_xYOIPEO_.jpg"&gt;&lt;/p&gt;&lt;p&gt;</w:t>
      </w:r>
      <w:r>
        <w:rPr>
          <w:sz w:val="32"/>
          <w:szCs w:val="32"/>
        </w:rPr>
        <w:t>安然自得：领导者应当有自己的世界观和价值观，这种坚定不移的心态能够帮助我们在面对挑战时保持冷静。在这个过程中，那杯温暖的手足情意绵绵，让人感到被理解与珍视，是不是也是一种安然自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露滋养：无论是在会议室还是办公桌前，那碗泡好的绿茶都能迅速调解氛围，缓解紧张的情绪，使人们放松下来，从而更加专注于事务。这正如公司文化中的“甘露”，它滋养着员工的心灵，也使他们更加努力地为公司贡献力量。</w:t>
      </w:r>
      <w:r>
        <w:rPr>
          <w:sz w:val="32"/>
          <w:szCs w:val="32"/>
        </w:rPr>
        <w:t>&lt;/p&gt;&lt;p&gt;&lt;img src="/static-img/WMyH1jdWRbv61wS_-gCgs81hiCoHd1U1ZoIt-hnVqgKqHmMEyOHY_Cd_xYOIPEO_.jpg"&gt;&lt;/p&gt;&lt;p&gt;</w:t>
      </w:r>
      <w:r>
        <w:rPr>
          <w:sz w:val="32"/>
          <w:szCs w:val="32"/>
        </w:rPr>
        <w:t>温文尔雅：作为一个代表企业形象的人物，总裁需具备一定程度上的礼仪修养。就连喝水也是展示品位的一部分，那个细腻且优雅地饮用最后一口绿茶的小动作，便如同展示了一次完美演出，使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艺术：看似简单的一碗泡好的绿茶，其实蕴含着丰富的情感和故事。一同品尝这份经历，将会发现其中蕴含的是一种独特的情感共鸣。这正如企业文化中的某些传统活动或习俗，它们虽然看似琐碎，但却承载着无数历史与故事，是值得我们去挖掘并传承下去的事情。</w:t>
      </w:r>
      <w:r>
        <w:rPr>
          <w:sz w:val="32"/>
          <w:szCs w:val="32"/>
        </w:rPr>
        <w:t>&lt;/p&gt;&lt;p&gt;&lt;img src="/static-img/pH3DuPjAHVj2jSBGeSqj8M1hiCoHd1U1ZoIt-hnVqgKqHmMEyOHY_Cd_xYOIPEO_.jpg"&gt;&lt;/p&gt;&lt;p&gt;&lt;a href = "/doc/495243-</w:t>
      </w:r>
      <w:r>
        <w:rPr>
          <w:sz w:val="32"/>
          <w:szCs w:val="32"/>
        </w:rPr>
        <w:t>总裁一碗绿茶的启示</w:t>
      </w:r>
      <w:r>
        <w:rPr>
          <w:sz w:val="32"/>
          <w:szCs w:val="32"/>
        </w:rPr>
        <w:t>.doc" rel="alternate" download="495243-</w:t>
      </w:r>
      <w:r>
        <w:rPr>
          <w:sz w:val="32"/>
          <w:szCs w:val="32"/>
        </w:rPr>
        <w:t>总裁一碗绿茶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