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特工嫡女逆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特工嫡女：逆袭之谜</w:t>
      </w:r>
      <w:r>
        <w:rPr>
          <w:sz w:val="32"/>
          <w:szCs w:val="32"/>
        </w:rPr>
        <w:t>&lt;/p&gt;&lt;p&gt;&lt;img src="/static-img/hNiYfXKcjwkA5kiQRhVZ3BRBkgYu0Qklv6Jq0jAU3wKW-RjQ0FPAJxP2H_gdFarB.jpg"&gt;&lt;/p&gt;&lt;p&gt;</w:t>
      </w:r>
      <w:r>
        <w:rPr>
          <w:sz w:val="32"/>
          <w:szCs w:val="32"/>
        </w:rPr>
        <w:t>在一个被阴影笼罩的世界里，存在着一位名为林月的女子，她拥有着超乎常人的能力和智慧，但命运却让她一次又一次地经历了挫折与失败。直到有一天，她获得了一次重生的机会，成为了一名特工嫡女。</w:t>
      </w:r>
      <w:r>
        <w:rPr>
          <w:sz w:val="32"/>
          <w:szCs w:val="32"/>
        </w:rPr>
        <w:t>&lt;/p&gt;&lt;p&gt;</w:t>
      </w:r>
      <w:r>
        <w:rPr>
          <w:sz w:val="32"/>
          <w:szCs w:val="32"/>
        </w:rPr>
        <w:t>重生</w:t>
      </w:r>
      <w:r>
        <w:rPr>
          <w:sz w:val="32"/>
          <w:szCs w:val="32"/>
        </w:rPr>
        <w:t>&lt;/p&gt;&lt;p&gt;&lt;img src="/static-img/YFJKfjqe5Ln4OcCWMvUhzhRBkgYu0Qklv6Jq0jAU3wJQBtspG8iOLih-Al3bp7x_U7AsI6_yFLkgbX612m_h3gSvTAd7J1O5jQbo9k8-uuOP_liL-z7iv17ri2Rd46mvqlx5DzJFao2HdplSWjNEEL7di26XeGApdGjq_yzMBYF1LmHPb8fZuPSDBwO7pSZUtMlJL-VvhAoSyT23yHGnIQ.png"&gt;&lt;/p&gt;&lt;p&gt;</w:t>
      </w:r>
      <w:r>
        <w:rPr>
          <w:sz w:val="32"/>
          <w:szCs w:val="32"/>
        </w:rPr>
        <w:t>林月醒来时发现自己已经不再是那个曾经因为无数次失败而沦落底层的人。她拥有的不是过去的记忆，而是一种新的力量，一种能够改变一切的力量。这份力量来自于某个神秘组织，他们选择了她作为他们最重要的一环，因为她的潜力足以震撼整个世界。</w:t>
      </w:r>
      <w:r>
        <w:rPr>
          <w:sz w:val="32"/>
          <w:szCs w:val="32"/>
        </w:rPr>
        <w:t>&lt;/p&gt;&lt;p&gt;</w:t>
      </w:r>
      <w:r>
        <w:rPr>
          <w:sz w:val="32"/>
          <w:szCs w:val="32"/>
        </w:rPr>
        <w:t>嫡女</w:t>
      </w:r>
      <w:r>
        <w:rPr>
          <w:sz w:val="32"/>
          <w:szCs w:val="32"/>
        </w:rPr>
        <w:t>&lt;/p&gt;&lt;p&gt;&lt;img src="/static-img/EAMUhhMQP8en4jsnjaq5jxRBkgYu0Qklv6Jq0jAU3wJQBtspG8iOLih-Al3bp7x_U7AsI6_yFLkgbX612m_h3gSvTAd7J1O5jQbo9k8-uuOP_liL-z7iv17ri2Rd46mvqlx5DzJFao2HdplSWjNEEL7di26XeGApdGjq_yzMBYF1LmHPb8fZuPSDBwO7pSZUtMlJL-VvhAoSyT23yHGnIQ.jpg"&gt;&lt;/p&gt;&lt;p&gt;</w:t>
      </w:r>
      <w:r>
        <w:rPr>
          <w:sz w:val="32"/>
          <w:szCs w:val="32"/>
        </w:rPr>
        <w:t>在这个家族中，嫡女的地位至关重要，每个人都知道这意味着什么——权力、尊严和未来。在这个家族中，不仅需要有卓越的能力，还必须拥有坚不可摧的心脏。林月虽然身处这种环境，却并未被束缚，因为她清楚地明白自己的目标，并且决心达成它。</w:t>
      </w:r>
      <w:r>
        <w:rPr>
          <w:sz w:val="32"/>
          <w:szCs w:val="32"/>
        </w:rPr>
        <w:t>&lt;/p&gt;&lt;p&gt;</w:t>
      </w:r>
      <w:r>
        <w:rPr>
          <w:sz w:val="32"/>
          <w:szCs w:val="32"/>
        </w:rPr>
        <w:t>特工</w:t>
      </w:r>
      <w:r>
        <w:rPr>
          <w:sz w:val="32"/>
          <w:szCs w:val="32"/>
        </w:rPr>
        <w:t>&lt;/p&gt;&lt;p&gt;&lt;img src="/static-img/yQQ9ORsjGu0YZY8c9QW7CBRBkgYu0Qklv6Jq0jAU3wJQBtspG8iOLih-Al3bp7x_U7AsI6_yFLkgbX612m_h3gSvTAd7J1O5jQbo9k8-uuOP_liL-z7iv17ri2Rd46mvqlx5DzJFao2HdplSWjNEEL7di26XeGApdGjq_yzMBYF1LmHPb8fZuPSDBwO7pSZUtMlJL-VvhAoSyT23yHGnIQ.jpg"&gt;&lt;/p&gt;&lt;p&gt;</w:t>
      </w:r>
      <w:r>
        <w:rPr>
          <w:sz w:val="32"/>
          <w:szCs w:val="32"/>
        </w:rPr>
        <w:t>当林月正式成为一名特工时，她开始接触到更多关于国家安全、国际间谍活动等复杂的情报工作。她利用自己的聪明才智和精湛技能，在各种危险任务中展现出惊人的勇气与策略性。每一次成功，都让她的名声越来越响亮，也逐渐赢得了同僚们对她的信任。</w:t>
      </w:r>
      <w:r>
        <w:rPr>
          <w:sz w:val="32"/>
          <w:szCs w:val="32"/>
        </w:rPr>
        <w:t>&lt;/p&gt;&lt;p&gt;</w:t>
      </w:r>
      <w:r>
        <w:rPr>
          <w:sz w:val="32"/>
          <w:szCs w:val="32"/>
        </w:rPr>
        <w:t>逆袭</w:t>
      </w:r>
      <w:r>
        <w:rPr>
          <w:sz w:val="32"/>
          <w:szCs w:val="32"/>
        </w:rPr>
        <w:t>&lt;/p&gt;&lt;p&gt;&lt;img src="/static-img/yQTjF9MYszO1LDqQ1T71ghRBkgYu0Qklv6Jq0jAU3wJQBtspG8iOLih-Al3bp7x_U7AsI6_yFLkgbX612m_h3gSvTAd7J1O5jQbo9k8-uuOP_liL-z7iv17ri2Rd46mvqlx5DzJFao2HdplSWjNEEL7di26XeGApdGjq_yzMBYF1LmHPb8fZuPSDBwO7pSZUtMlJL-VvhAoSyT23yHGnIQ.jpg"&gt;&lt;/p&gt;&lt;p&gt;</w:t>
      </w:r>
      <w:r>
        <w:rPr>
          <w:sz w:val="32"/>
          <w:szCs w:val="32"/>
        </w:rPr>
        <w:t>然而，这条道路并不平坦。一路上，她遇到了各种挑战，从内部奸人引发的叛变到外部敌对势力的暗杀尝试，每一步都充满了风险。但正是这些挑战，让林月更加坚强，更深刻地理解到了“逆袭”的真谛。她用行动证明了自己，即使从最低微的地方起步，只要有毅力和智慧，就能达到顶峰。</w:t>
      </w:r>
      <w:r>
        <w:rPr>
          <w:sz w:val="32"/>
          <w:szCs w:val="32"/>
        </w:rPr>
        <w:t>&lt;/p&gt;&lt;p&gt;</w:t>
      </w:r>
      <w:r>
        <w:rPr>
          <w:sz w:val="32"/>
          <w:szCs w:val="32"/>
        </w:rPr>
        <w:t>揭开谜团</w:t>
      </w:r>
      <w:r>
        <w:rPr>
          <w:sz w:val="32"/>
          <w:szCs w:val="32"/>
        </w:rPr>
        <w:t>&lt;/p&gt;&lt;p&gt;</w:t>
      </w:r>
      <w:r>
        <w:rPr>
          <w:sz w:val="32"/>
          <w:szCs w:val="32"/>
        </w:rPr>
        <w:t>随着时间推移，林月逐渐揭开了一系列隐藏已久的情报网络背后的真相。她不仅解决了多起重大案件，还将这些事件牵涉到的黑手暴露给公众视野，使得社会风气大好转，有利于维护国家安全稳定。这一切都表明，那个神秘组织最初选择她，是因为他们看到了她的潜力，以及她将会如何改变这个世界。</w:t>
      </w:r>
      <w:r>
        <w:rPr>
          <w:sz w:val="32"/>
          <w:szCs w:val="32"/>
        </w:rPr>
        <w:t>&lt;/p&gt;&lt;p&gt;</w:t>
      </w:r>
      <w:r>
        <w:rPr>
          <w:sz w:val="32"/>
          <w:szCs w:val="32"/>
        </w:rPr>
        <w:t>结语：</w:t>
      </w:r>
      <w:r>
        <w:rPr>
          <w:sz w:val="32"/>
          <w:szCs w:val="32"/>
        </w:rPr>
        <w:t>&lt;/p&gt;&lt;p&gt;</w:t>
      </w:r>
      <w:r>
        <w:rPr>
          <w:sz w:val="32"/>
          <w:szCs w:val="32"/>
        </w:rPr>
        <w:t>《重生特工嫡女》讲述的是一个关于自我突破、追求梦想以及通过努力打败困难的小说故事。在这个充满危险与机遇的大舞台上，我们看到了一位女性如何凤凰涅槃，用实际行动展示出真正意义上的“逆袭”。这样的故事，不仅激励我们面对生活中的任何困境，都能找到前进的方向，而且也提醒我们，无论身份如何变化，最关键的是保持内心的光芒永远不会消失。</w:t>
      </w:r>
      <w:r>
        <w:rPr>
          <w:sz w:val="32"/>
          <w:szCs w:val="32"/>
        </w:rPr>
        <w:t>&lt;/p&gt;&lt;p&gt;&lt;a href = "/doc/495267-</w:t>
      </w:r>
      <w:r>
        <w:rPr>
          <w:sz w:val="32"/>
          <w:szCs w:val="32"/>
        </w:rPr>
        <w:t>重生特工嫡女逆袭之谜</w:t>
      </w:r>
      <w:r>
        <w:rPr>
          <w:sz w:val="32"/>
          <w:szCs w:val="32"/>
        </w:rPr>
        <w:t>.doc" rel="alternate" download="495267-</w:t>
      </w:r>
      <w:r>
        <w:rPr>
          <w:sz w:val="32"/>
          <w:szCs w:val="32"/>
        </w:rPr>
        <w:t>重生特工嫡女逆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