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古风传说中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传说中的爱与恨</w:t>
      </w:r>
      <w:r>
        <w:rPr>
          <w:sz w:val="32"/>
          <w:szCs w:val="32"/>
        </w:rPr>
        <w:t>&lt;/p&gt;&lt;p&gt;&lt;img src="/static-img/bZkpUOcUC51lioQThI1IyNH2t3N3FhoGhmU6xEyI9MLpIXh3rRR9_W_1wRl8FhTl.jpg"&gt;&lt;/p&gt;&lt;p&gt;</w:t>
      </w:r>
      <w:r>
        <w:rPr>
          <w:sz w:val="32"/>
          <w:szCs w:val="32"/>
        </w:rPr>
        <w:t>在古代的神话故事中，仙妻妖妾鬼情人的形象常常出现在人们的口头传唱和文学作品之中，这些角色通常是由人间凡胎转化而来的灵魂，他们之间的情感纠葛往往充满了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这样的故事？</w:t>
      </w:r>
      <w:r>
        <w:rPr>
          <w:sz w:val="32"/>
          <w:szCs w:val="32"/>
        </w:rPr>
        <w:t>&lt;/p&gt;&lt;p&gt;&lt;img src="/static-img/0_VxcDBCUtLPRlJd8FThodH2t3N3FhoGhmU6xEyI9MJpaEflAYmkhCMzJLOiAfiFNVAGhMxbofyCb1N0GS50RbF5BFndyFG2Upa3kiDg0VDDmAPcXQw2ysZnq-r9xnOGb-RZs91zi3XNYDAGNOupbRUl4TIcKt-ilffXgkus9SIv0wJrbIm1A_5QeiBcXZ8m.jpg"&gt;&lt;/p&gt;&lt;p&gt;</w:t>
      </w:r>
      <w:r>
        <w:rPr>
          <w:sz w:val="32"/>
          <w:szCs w:val="32"/>
        </w:rPr>
        <w:t>从历史上看，许多关于仙妻妖妾鬼情人的故事都是后来才编织出来的，它们反映了当时社会对婚姻、爱情以及死亡等问题的一种认识。这些故事不仅能够娱乐读者，也有助于人们理解那个时代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尤其是唐宋时期，对于这种类型的题材进行了极大的发挥。例如，《红楼梦》中的贾宝玉和林黛玉，以及《西厢记》中的张生和崔莺歌等，这些角色的感情经历都带有一定的超自然色彩。他们之间的情感纠葛虽然不能用现实世界上的标准去衡量，但却深刻地触动着每个时代的人的心弦。</w:t>
      </w:r>
      <w:r>
        <w:rPr>
          <w:sz w:val="32"/>
          <w:szCs w:val="32"/>
        </w:rPr>
        <w:t>&lt;/p&gt;&lt;p&gt;&lt;img src="/static-img/R5ZczMk_LEf2J3XbdEoVodH2t3N3FhoGhmU6xEyI9MJpaEflAYmkhCMzJLOiAfiFNVAGhMxbofyCb1N0GS50RbF5BFndyFG2Upa3kiDg0VDDmAPcXQw2ysZnq-r9xnOGb-RZs91zi3XNYDAGNOupbRUl4TIcKt-ilffXgkus9SIv0wJrbIm1A_5QeiBcXZ8m.jpg"&gt;&lt;/p&gt;&lt;p&gt;</w:t>
      </w:r>
      <w:r>
        <w:rPr>
          <w:sz w:val="32"/>
          <w:szCs w:val="32"/>
        </w:rPr>
        <w:t>为什么这类故事能吸引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类关于仙妻妖妾鬼情人的故事依然广受欢迎。这可能是因为它们能够触及到人类内心深处对于永恒、忠诚、甚至是怨恨的情感需求。在现代社会，我们追求稳定和安全，但同时也渴望某种超越现实界限的事物，让我们的心灵得以飞翔。</w:t>
      </w:r>
      <w:r>
        <w:rPr>
          <w:sz w:val="32"/>
          <w:szCs w:val="32"/>
        </w:rPr>
        <w:t>&lt;/p&gt;&lt;p&gt;&lt;img src="/static-img/NFjC2o10VA_VswT-XmJBptH2t3N3FhoGhmU6xEyI9MJpaEflAYmkhCMzJLOiAfiFNVAGhMxbofyCb1N0GS50RbF5BFndyFG2Upa3kiDg0VDDmAPcXQw2ysZnq-r9xnOGb-RZs91zi3XNYDAGNOupbRUl4TIcKt-ilffXgkus9SIv0wJrbIm1A_5QeiBcXZ8m.jpg"&gt;&lt;/p&gt;&lt;p&gt;</w:t>
      </w:r>
      <w:r>
        <w:rPr>
          <w:sz w:val="32"/>
          <w:szCs w:val="32"/>
        </w:rPr>
        <w:t>这些传说还透露了一种对于死亡后的生命状态的思考。在许多文化里，死后的世界被认为是一个完全不同的领域，而那些曾经生活在其中的人物，其情感与我们相比又如此遥远又近似熟悉。通过讲述他们之间复杂的情感关系，我们可以对自己未知的一生产生一丝敬畏或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传说融入我们的生活？</w:t>
      </w:r>
      <w:r>
        <w:rPr>
          <w:sz w:val="32"/>
          <w:szCs w:val="32"/>
        </w:rPr>
        <w:t>&lt;/p&gt;&lt;p&gt;&lt;img src="/static-img/mBWU2ipXnHO8fcVVup3DOtH2t3N3FhoGhmU6xEyI9MJpaEflAYmkhCMzJLOiAfiFNVAGhMxbofyCb1N0GS50RbF5BFndyFG2Upa3kiDg0VDDmAPcXQw2ysZnq-r9xnOGb-RZs91zi3XNYDAGNOupbRUl4TIcKt-ilffXgkus9SIv0wJrbIm1A_5QeiBcXZ8m.jpg"&gt;&lt;/p&gt;&lt;p&gt;</w:t>
      </w:r>
      <w:r>
        <w:rPr>
          <w:sz w:val="32"/>
          <w:szCs w:val="32"/>
        </w:rPr>
        <w:t>尽管我们无法亲眼见证那些流离失所的灵魂，但我们可以通过阅读这些传奇或者创作自己的版本，将它们融入我们的日常生活中。这不仅是一种逃避现实，更是一次心灵旅行，让我们的想象力得到释放，同时也让我们更加珍惜眼前的幸福，因为即使是在最美好的关系面前，也可能隐藏着无尽的哀愁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你遇到困难或者需要一些激励，你可以回忆起那些仙妻妖妾鬼情人的故事，在那样的背景下，你会发现，即便是在最艰难的情况下，也总有希望，因为真正重要的是你如何选择去处理你的感情，而不是别人怎么看待你的选择。</w:t>
      </w:r>
      <w:r>
        <w:rPr>
          <w:sz w:val="32"/>
          <w:szCs w:val="32"/>
        </w:rPr>
        <w:t>&lt;/p&gt;&lt;p&gt;&lt;a href = "/doc/495315-</w:t>
      </w:r>
      <w:r>
        <w:rPr>
          <w:sz w:val="32"/>
          <w:szCs w:val="32"/>
        </w:rPr>
        <w:t>仙妻妖妾鬼情人古风传说中的爱与恨</w:t>
      </w:r>
      <w:r>
        <w:rPr>
          <w:sz w:val="32"/>
          <w:szCs w:val="32"/>
        </w:rPr>
        <w:t>.doc" rel="alternate" download="495315-</w:t>
      </w:r>
      <w:r>
        <w:rPr>
          <w:sz w:val="32"/>
          <w:szCs w:val="32"/>
        </w:rPr>
        <w:t>仙妻妖妾鬼情人古风传说中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