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深渊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恶魔军官拥有一只特殊的宠物——深渊之翼。它不仅是他的忠实伙伴，更是他掌控宇宙力量的关键。</w:t>
      </w:r>
      <w:r>
        <w:rPr>
          <w:sz w:val="32"/>
          <w:szCs w:val="32"/>
        </w:rPr>
        <w:t>&lt;/p&gt;&lt;p&gt;&lt;img src="/static-img/yWHKasntsd97c2KCRhYClvaHB1rw1xn4Cskxs-dtvhEpKCiYpCaNh-AH6-xu-UPt.jpg"&gt;&lt;/p&gt;&lt;p&gt;</w:t>
      </w:r>
      <w:r>
        <w:rPr>
          <w:sz w:val="32"/>
          <w:szCs w:val="32"/>
        </w:rPr>
        <w:t>宠物与其主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之翼，是一只被赋予了灵魂和意志力的神秘生物，它与恶魔军官之间建立了一种无法言喻的情感联系。这份情感让他们能够在最危险的情况下也能相互理解和支持，这对于一个试图征服整个宇宙的人来说，无疑是一个巨大的优势。</w:t>
      </w:r>
      <w:r>
        <w:rPr>
          <w:sz w:val="32"/>
          <w:szCs w:val="32"/>
        </w:rPr>
        <w:t>&lt;/p&gt;&lt;p&gt;&lt;img src="/static-img/65I9_594aqiaex8rwUoLdfaHB1rw1xn4Cskxs-dtvhEjn2TYA3KS8ycWML44idPvij9kg3YklOHzw4BlPMctt2PQAijXndVyetlSr-YBellVlm1DqIUg5COfIAKInp0Av_2dZcSdmgcvYxJFrOSYFLZnKJXPCDSRPoq6RUPuuzE.jpg"&gt;&lt;/p&gt;&lt;p&gt;</w:t>
      </w:r>
      <w:r>
        <w:rPr>
          <w:sz w:val="32"/>
          <w:szCs w:val="32"/>
        </w:rPr>
        <w:t>宠物如何帮助其主人提升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之翼拥有超乎寻常的强大力量，它可以在战斗中为恶魔军官提供宝贵的支援。在空战中，它可以用自己的翅膀形成防御屏障；在地面战时，它则会用自己的锋利爪子攻击敌人，从而给予主人的攻势加分。</w:t>
      </w:r>
      <w:r>
        <w:rPr>
          <w:sz w:val="32"/>
          <w:szCs w:val="32"/>
        </w:rPr>
        <w:t>&lt;/p&gt;&lt;p&gt;&lt;img src="/static-img/qqK0qdLr1abn-UYELPuv1PaHB1rw1xn4Cskxs-dtvhEjn2TYA3KS8ycWML44idPvij9kg3YklOHzw4BlPMctt2PQAijXndVyetlSr-YBellVlm1DqIUg5COfIAKInp0Av_2dZcSdmgcvYxJFrOSYFLZnKJXPCDSRPoq6RUPuuzE.jpg"&gt;&lt;/p&gt;&lt;p&gt;</w:t>
      </w:r>
      <w:r>
        <w:rPr>
          <w:sz w:val="32"/>
          <w:szCs w:val="32"/>
        </w:rPr>
        <w:t>宠物对其主人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深渊之翼成为了</w:t>
      </w:r>
      <w:r>
        <w:rPr>
          <w:sz w:val="32"/>
          <w:szCs w:val="32"/>
        </w:rPr>
        <w:t>evil army commander</w:t>
      </w:r>
      <w:r>
        <w:rPr>
          <w:sz w:val="32"/>
          <w:szCs w:val="32"/>
        </w:rPr>
        <w:t>的心理支柱。它不仅是一名优秀战士，也是一位贴心护卫。在压力山大时，它总能以一种神秘而温暖的声音安慰他，让他更加坚定地走向胜利。</w:t>
      </w:r>
      <w:r>
        <w:rPr>
          <w:sz w:val="32"/>
          <w:szCs w:val="32"/>
        </w:rPr>
        <w:t>&lt;/p&gt;&lt;p&gt;&lt;img src="/static-img/MRXNOTKnjRlsyUXxQHhsU_aHB1rw1xn4Cskxs-dtvhEjn2TYA3KS8ycWML44idPvij9kg3YklOHzw4BlPMctt2PQAijXndVyetlSr-YBellVlm1DqIUg5COfIAKInp0Av_2dZcSdmgcvYxJFrOSYFLZnKJXPCDSRPoq6RUPuuzE.jpg"&gt;&lt;/p&gt;&lt;p&gt;</w:t>
      </w:r>
      <w:r>
        <w:rPr>
          <w:sz w:val="32"/>
          <w:szCs w:val="32"/>
        </w:rPr>
        <w:t>宠物背后的传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说，深渊之翼曾经是一位伟大的魔法师所创造出的守护者，因为一次失误，被困于此世间永远守护着某个地方。而现在，这个守护者成了</w:t>
      </w:r>
      <w:r>
        <w:rPr>
          <w:sz w:val="32"/>
          <w:szCs w:val="32"/>
        </w:rPr>
        <w:t>evil army commander</w:t>
      </w:r>
      <w:r>
        <w:rPr>
          <w:sz w:val="32"/>
          <w:szCs w:val="32"/>
        </w:rPr>
        <w:t>的一名忠诚伙伴，他们共同创造出了一段传奇般的事迹。</w:t>
      </w:r>
      <w:r>
        <w:rPr>
          <w:sz w:val="32"/>
          <w:szCs w:val="32"/>
        </w:rPr>
        <w:t>&lt;/p&gt;&lt;p&gt;&lt;img src="/static-img/76W7P-Tun3Kt5bCVyPU1n_aHB1rw1xn4Cskxs-dtvhEjn2TYA3KS8ycWML44idPvij9kg3YklOHzw4BlPMctt2PQAijXndVyetlSr-YBellVlm1DqIUg5COfIAKInp0Av_2dZcSdmgcvYxJFrOSYFLZnKJXPCDSRPoq6RUPuuzE.jpg"&gt;&lt;/p&gt;&lt;p&gt;</w:t>
      </w:r>
      <w:r>
        <w:rPr>
          <w:sz w:val="32"/>
          <w:szCs w:val="32"/>
        </w:rPr>
        <w:t>宠物对外界世界认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这样一个非凡宠物，</w:t>
      </w:r>
      <w:r>
        <w:rPr>
          <w:sz w:val="32"/>
          <w:szCs w:val="32"/>
        </w:rPr>
        <w:t>evil army commander</w:t>
      </w:r>
      <w:r>
        <w:rPr>
          <w:sz w:val="32"/>
          <w:szCs w:val="32"/>
        </w:rPr>
        <w:t>开始越来越多地涉足未知领域。他明白了无论是何种形式、怎样的存在，都有可能成为自己权力的源泉，从而进一步扩张他的王国范围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time pass by, evil army commander </w:t>
      </w:r>
      <w:r>
        <w:rPr>
          <w:sz w:val="32"/>
          <w:szCs w:val="32"/>
        </w:rPr>
        <w:t>和深渊之翼将继续共同探索这个复杂多变的大宇宙。他们或许会发现新的奇异生物，或许还会揭开更多关于这片天地诞生的秘密。不管未来如何，他们都将携手同行，以最大限度地发挥每个成员潜能，为他们共同构建更辉煌历史。</w:t>
      </w:r>
      <w:r>
        <w:rPr>
          <w:sz w:val="32"/>
          <w:szCs w:val="32"/>
        </w:rPr>
        <w:t>&lt;/p&gt;&lt;p&gt;&lt;a href = "/doc/495374-</w:t>
      </w:r>
      <w:r>
        <w:rPr>
          <w:sz w:val="32"/>
          <w:szCs w:val="32"/>
        </w:rPr>
        <w:t>恶魔军官的宠物深渊之翼</w:t>
      </w:r>
      <w:r>
        <w:rPr>
          <w:sz w:val="32"/>
          <w:szCs w:val="32"/>
        </w:rPr>
        <w:t>.doc" rel="alternate" download="495374-</w:t>
      </w:r>
      <w:r>
        <w:rPr>
          <w:sz w:val="32"/>
          <w:szCs w:val="32"/>
        </w:rPr>
        <w:t>恶魔军官的宠物深渊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