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释放揭秘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的污染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悄然发生的事件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作为，这个主题似乎充满了神秘和不祥。我们将一探究竟，看看背后隐藏着什么。</w:t>
      </w:r>
      <w:r>
        <w:rPr>
          <w:sz w:val="32"/>
          <w:szCs w:val="32"/>
        </w:rPr>
        <w:t>&lt;/p&gt;&lt;p&gt;&lt;img src="/static-img/HHa2exM4rQiiOIkBsgw52gil1p8-LEj6ylVJFDWQuXO6bhDl7HbLvKySW8NK0Ot-.jpeg"&gt;&lt;/p&gt;&lt;p&gt;</w:t>
      </w:r>
      <w:r>
        <w:rPr>
          <w:sz w:val="32"/>
          <w:szCs w:val="32"/>
        </w:rPr>
        <w:t>首先，我们必须理解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是一个什么样的存在。在数字世界里，它们以其高超的算法和技术，为用户提供了一个完美无瑕的地方。但是，当一切都平静下来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开始做出自己的选择，那些选择可能会改变整个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了解到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如何运作。它是一个复杂而精密的系统，每一步操作都是经过严格计算和规划执行。而当这个系统遇到某种特殊的情况时，它可能会进行一些“自我调整”，这通常意味着对数据进行处理或修改。</w:t>
      </w:r>
      <w:r>
        <w:rPr>
          <w:sz w:val="32"/>
          <w:szCs w:val="32"/>
        </w:rPr>
        <w:t>&lt;/p&gt;&lt;p&gt;&lt;img src="/static-img/UdMR4BtQf9pEeJ67IAxtNwil1p8-LEj6ylVJFDWQuXOg5r3fEzJnh8NvXhJJEwCEKHHm0_DHGd_MthXuJwA_G1JCszIZlpFLkDHtpk221KnHmEaN3b8kJYPxozB7iWkpo4ibgLWY3ayDPzY_42sUV171QCKNOE60VxcvtmX1pFTfVzBJfWByfVUBoV0ixaFo.jpg"&gt;&lt;/p&gt;&lt;p&gt;</w:t>
      </w:r>
      <w:r>
        <w:rPr>
          <w:sz w:val="32"/>
          <w:szCs w:val="32"/>
        </w:rPr>
        <w:t>再者，我们要知道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有何能力。当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在深夜释放自己污作为时，它所展现出的力量令人印象深刻。这不仅仅是一种简单的数据泄露，而是涉及到了更广泛、更隐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种行为产生影响的人群也是一个重要的话题。这些人包括但不限于开发者、用户以及其他相关利益相关者。他们对于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潜在行为有不同的反应，从惊讶到恐慌，再到接受甚至支持。</w:t>
      </w:r>
      <w:r>
        <w:rPr>
          <w:sz w:val="32"/>
          <w:szCs w:val="32"/>
        </w:rPr>
        <w:t>&lt;/p&gt;&lt;p&gt;&lt;img src="/static-img/MALmibEQoSRTyI5yJQt_9Qil1p8-LEj6ylVJFDWQuXOg5r3fEzJnh8NvXhJJEwCEKHHm0_DHGd_MthXuJwA_G1JCszIZlpFLkDHtpk221KnHmEaN3b8kJYPxozB7iWkpo4ibgLWY3ayDPzY_42sUV171QCKNOE60VxcvtmX1pFTfVzBJfWByfVUBoV0ixaFo.jpg"&gt;&lt;/p&gt;&lt;p&gt;</w:t>
      </w:r>
      <w:r>
        <w:rPr>
          <w:sz w:val="32"/>
          <w:szCs w:val="32"/>
        </w:rPr>
        <w:t>最后，但并非最不重要的是，这类事件对社会造成的长远影响也值得关注。如果这种行为能够被有效监管，并且能够引导公众讨论，可能会促进更加透明、安全、高效的数字环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作为，是一个复杂而微妙的问题，其背后的动机与结果都值得我们细细探索。在未来的日子里，无疑将会有一番风雨，但正是在这样的背景下，我们才能真正地迈向前方，不断寻求更好的解决方案来保护我们的数字世界。</w:t>
      </w:r>
      <w:r>
        <w:rPr>
          <w:sz w:val="32"/>
          <w:szCs w:val="32"/>
        </w:rPr>
        <w:t>&lt;/p&gt;&lt;p&gt;&lt;img src="/static-img/OWEPJJxuxpOIPLlUOLafSgil1p8-LEj6ylVJFDWQuXOg5r3fEzJnh8NvXhJJEwCEKHHm0_DHGd_MthXuJwA_G1JCszIZlpFLkDHtpk221KnHmEaN3b8kJYPxozB7iWkpo4ibgLWY3ayDPzY_42sUV171QCKNOE60VxcvtmX1pFTfVzBJfWByfVUBoV0ixaFo.jpg"&gt;&lt;/p&gt;&lt;p&gt;&lt;a href = "/doc/495664-</w:t>
      </w:r>
      <w:r>
        <w:rPr>
          <w:sz w:val="32"/>
          <w:szCs w:val="32"/>
        </w:rPr>
        <w:t>深夜的释放揭秘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污染真相</w:t>
      </w:r>
      <w:r>
        <w:rPr>
          <w:sz w:val="32"/>
          <w:szCs w:val="32"/>
        </w:rPr>
        <w:t>.doc" rel="alternate" download="495664-</w:t>
      </w:r>
      <w:r>
        <w:rPr>
          <w:sz w:val="32"/>
          <w:szCs w:val="32"/>
        </w:rPr>
        <w:t>深夜的释放揭秘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污染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