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探索青春的每一个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支笔？</w:t>
      </w:r>
      <w:r>
        <w:rPr>
          <w:sz w:val="32"/>
          <w:szCs w:val="32"/>
        </w:rPr>
        <w:t>&lt;/p&gt;&lt;p&gt;&lt;img src="/static-img/G-9o2OLugqeBHJhI0A4cq7RgOtcm7LYzuJJ9k5pqlpADyaNwOVVs4cH_k-HTac_p.jpg"&gt;&lt;/p&gt;&lt;p&gt;</w:t>
      </w:r>
      <w:r>
        <w:rPr>
          <w:sz w:val="32"/>
          <w:szCs w:val="32"/>
        </w:rPr>
        <w:t>在这个充满电子设备的时代，人们似乎越来越少用手写。然而，当我们遇到困难和挑战时，我们是否还能找到那些简单而传统的工具来帮助自己前进？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，就是这样一个关于寻找灵感与创造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开始使用这支笔？</w:t>
      </w:r>
      <w:r>
        <w:rPr>
          <w:sz w:val="32"/>
          <w:szCs w:val="32"/>
        </w:rPr>
        <w:t>&lt;/p&gt;&lt;p&gt;&lt;img src="/static-img/XqWKhztWncROrCSiBkJ1LLRgOtcm7LYzuJJ9k5pqlpADyaNwOVVs4cH_k-HTac_p.jpg"&gt;&lt;/p&gt;&lt;p&gt;</w:t>
      </w:r>
      <w:r>
        <w:rPr>
          <w:sz w:val="32"/>
          <w:szCs w:val="32"/>
        </w:rPr>
        <w:t>有一天，音乐制作人朝俞，在一次重要的音乐会上犯了一个错误。他在现场回答了一道问题，并且他的答案完全不正确。这让他感到非常尴尬，但也触发了他对音乐本质的思考。在回家的路上，他随手拿起了一支普通的钢笔，就像是在提醒自己回到最初的心灵之地。从那以后，这支笔成为了他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这支笔找到自己的声音？</w:t>
      </w:r>
      <w:r>
        <w:rPr>
          <w:sz w:val="32"/>
          <w:szCs w:val="32"/>
        </w:rPr>
        <w:t>&lt;/p&gt;&lt;p&gt;&lt;img src="/static-img/kPolNLr3m3Xd-Qin9aVv4LRgOtcm7LYzuJJ9k5pqlpADyaNwOVVs4cH_k-HTac_p.jpg"&gt;&lt;/p&gt;&lt;p&gt;</w:t>
      </w:r>
      <w:r>
        <w:rPr>
          <w:sz w:val="32"/>
          <w:szCs w:val="32"/>
        </w:rPr>
        <w:t>当我们面对失败或不确定时，往往需要一些时间去反思和理解。对于音乐制作人来说，那是一种深刻的人生体验。当他拿起那只简单的钢笔，他开始将所有的情感、想法都记录下来，不管是歌词、旋律还是任何其他创意点子。那就是一种释放，也是一种连接自我与外界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你吗？</w:t>
      </w:r>
      <w:r>
        <w:rPr>
          <w:sz w:val="32"/>
          <w:szCs w:val="32"/>
        </w:rPr>
        <w:t>&lt;/p&gt;&lt;p&gt;&lt;img src="/static-img/hcnF7WVEc5YuEgueGpofrLRgOtcm7LYzuJJ9k5pqlpADyaNwOVVs4cH_k-HTac_p.jpg"&gt;&lt;/p&gt;&lt;p&gt;</w:t>
      </w:r>
      <w:r>
        <w:rPr>
          <w:sz w:val="32"/>
          <w:szCs w:val="32"/>
        </w:rPr>
        <w:t>当然，它改变了很多事情。一方面，它帮助他更好地理解自己的情绪和想法，从而更精准地表达出这些内容；另一方面，它也是一个转变，是从依赖技术走向更加内省和自然方式创作的一个过程。最终，这个小小的行为引导着他走上了新的艺术道路，探索着不同的音色以及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声，你的声音，一切都是如此真实无比！</w:t>
      </w:r>
      <w:r>
        <w:rPr>
          <w:sz w:val="32"/>
          <w:szCs w:val="32"/>
        </w:rPr>
        <w:t>&lt;/p&gt;&lt;p&gt;&lt;img src="/static-img/GeAn2VIZPULlCtOu0303qrRgOtcm7LYzuJJ9k5pqlpADyaNwOVVs4cH_k-HTac_p.jpg"&gt;&lt;/p&gt;&lt;p&gt;</w:t>
      </w:r>
      <w:r>
        <w:rPr>
          <w:sz w:val="32"/>
          <w:szCs w:val="32"/>
        </w:rPr>
        <w:t>正是因为有这支简单但又充满力量的小工具，让我们的生活中多了一份温暖，让我们的艺术作品中多了一份真诚。不论是写下日记，或是在夜晚梦幻般地编织旋律，那只简单的小钢筆，都成为了通往内心深处探险旅程的一把钥匙。而每一次挥动，每一次落墨，都像是对生命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变化，无论科技如何进步，我们的心灵追求永远不会改变——寻找并表达那个独特的声音。这只普通得不能再普通的小钢筆，用它作为守护者，用它为我们的内心世界画出图景，用它去唱响属于每个人的赞歌。这便是我想要分享给大家的一个故事，即使是一个错误，也可能成为开启新篇章的一扇窗口。</w:t>
      </w:r>
      <w:r>
        <w:rPr>
          <w:sz w:val="32"/>
          <w:szCs w:val="32"/>
        </w:rPr>
        <w:t>&lt;/p&gt;&lt;p&gt;&lt;a href = "/doc/495991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探索青春的每一个音符</w:t>
      </w:r>
      <w:r>
        <w:rPr>
          <w:sz w:val="32"/>
          <w:szCs w:val="32"/>
        </w:rPr>
        <w:t>.doc" rel="alternate" download="495991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探索青春的每一个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