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父亲的怀抱中我的作业与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父亲的怀抱中：我的作业与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之间的故事</w:t>
      </w:r>
      <w:r>
        <w:rPr>
          <w:sz w:val="32"/>
          <w:szCs w:val="32"/>
        </w:rPr>
        <w:t>&lt;/p&gt;&lt;p&gt;&lt;img src="/static-img/LsiNvQI3q_oZRwvJhT0N4LRgOtcm7LYzuJJ9k5pqlpADyaNwOVVs4cH_k-HTac_p.jpg"&gt;&lt;/p&gt;&lt;p&gt;</w:t>
      </w:r>
      <w:r>
        <w:rPr>
          <w:sz w:val="32"/>
          <w:szCs w:val="32"/>
        </w:rPr>
        <w:t>在一个平凡而又充满温暖的下午，我坐在爸爸的大腿上，手里紧握着书本和笔。周围是柔软而舒适的空间，那是我们家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——一张用来放松身心、分享时光的小床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记忆中的风景</w:t>
      </w:r>
      <w:r>
        <w:rPr>
          <w:sz w:val="32"/>
          <w:szCs w:val="32"/>
        </w:rPr>
        <w:t>&lt;/p&gt;&lt;p&gt;&lt;img src="/static-img/6bkaD4mJRipLnTJjZj_YGrRgOtcm7LYzuJJ9k5pqlpADyaNwOVVs4cH_k-HTac_p.jpg"&gt;&lt;/p&gt;&lt;p&gt;</w:t>
      </w:r>
      <w:r>
        <w:rPr>
          <w:sz w:val="32"/>
          <w:szCs w:val="32"/>
        </w:rPr>
        <w:t>我回想起那些过去的日子，总是在这个时候，当天色渐晚，我们家的人们都开始忙碌起来。我母亲会去厨房准备晚餐，而我则被安排到这里，坐在爸爸的大腿上做作业。这不仅是一种学习环境，更是我与父亲深度交流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温暖与安全感</w:t>
      </w:r>
      <w:r>
        <w:rPr>
          <w:sz w:val="32"/>
          <w:szCs w:val="32"/>
        </w:rPr>
        <w:t>&lt;/p&gt;&lt;p&gt;&lt;img src="/static-img/Ozp2qlFsthrKRCMPpFpcsLRgOtcm7LYzuJJ9k5pqlpADyaNwOVVs4cH_k-HTac_p.jpg"&gt;&lt;/p&gt;&lt;p&gt;</w:t>
      </w:r>
      <w:r>
        <w:rPr>
          <w:sz w:val="32"/>
          <w:szCs w:val="32"/>
        </w:rPr>
        <w:t>父爱如山，给予我无尽的心灵慰藉。在那个小小的空间里，我感到自己仿佛置身于世界之巅，不论外界发生什么，都有他那宽厚的手臂为我提供庇护。每当遇到难题或是不解之处，他都会耐心地指导，让我明白其中奥秘，这份关爱让我深受触动，也让我对学习产生了新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之旅</w:t>
      </w:r>
      <w:r>
        <w:rPr>
          <w:sz w:val="32"/>
          <w:szCs w:val="32"/>
        </w:rPr>
        <w:t>&lt;/p&gt;&lt;p&gt;&lt;img src="/static-img/Y824j07GVsAS5yTdyaU2KrRgOtcm7LYzuJJ9k5pqlpADyaNwOVVs4cH_k-HTac_p.png"&gt;&lt;/p&gt;&lt;p&gt;</w:t>
      </w:r>
      <w:r>
        <w:rPr>
          <w:sz w:val="32"/>
          <w:szCs w:val="32"/>
        </w:rPr>
        <w:t>随着年龄增长，这些片段逐渐构成了我的成长史。从初学</w:t>
      </w:r>
      <w:r>
        <w:rPr>
          <w:sz w:val="32"/>
          <w:szCs w:val="32"/>
        </w:rPr>
        <w:t>ABC</w:t>
      </w:r>
      <w:r>
        <w:rPr>
          <w:sz w:val="32"/>
          <w:szCs w:val="32"/>
        </w:rPr>
        <w:t>到阅读第一本书，从简单算术题到复杂数学问题，每一次努力都是在这个小角落里的汗水浇灌出来。而每次成功，都伴随着爸爸那满足而欣赏的眼神，让我的自信心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&lt;img src="/static-img/G2KS65txeW_cybUQEKMxK7RgOtcm7LYzuJJ9k5pqlpADyaNwOVVs4cH_k-HTac_p.jpg"&gt;&lt;/p&gt;&lt;p&gt;</w:t>
      </w:r>
      <w:r>
        <w:rPr>
          <w:sz w:val="32"/>
          <w:szCs w:val="32"/>
        </w:rPr>
        <w:t>不仅如此，这个过程也让我们母子三人共同成长。在解决问题的时候，他教给我如何思考；在理解概念的时候，他教给我如何聆听；甚至，在生活中遇到的困惑时，他教给我如何勇敢面对。这一切都是在这块最简单，却又最重要的地带发生——坐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的时间，是我们亲密接触的一部分，也是我们的精神纽带所连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这些似乎不过尔尔，但它们却成为了一生的宝贵财富。那熟悉的声音，那温暖的情感，还有那不断变化但永远不会变离去的情谊，它们如同烹饪出的美味佳肴，无论多久都能引起共鸣，让人回味无穷。就像某些食物，一闻便香，一吃即醉，就连后来的岁月里，只要闭上眼睛，便能再次品尝出那些往昔经历过的情感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是那个只能依赖父亲指点迷津的小孩了。但每当回到家乡，即使是在忙碌或疲惫之后，如果还有空隙，我还是喜欢坐下来，与他一起翻阅旧日相册，或是在他的大腿上重新拿起笔墨，看看是否还能找到曾经那种专注和纯粹。当年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虽已破旧，但它承载的是一种无法言喻的心情和知识传递，是一种跨越时间与空间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这篇关于“坐在爸爸的大腿上做作业”的文章放在案头，可以感觉到文字背后的温度，以及它所蕴含的情感力量。不知你是否也曾经体验过这样的快乐？如果有，你一定懂得，这种快乐就像冬日里的一盏灯塔，不管何时何地，它总会照亮你的道路，为你指引前进方向。如果没有，那么请允许这种故事成为你的启示，让你了解，在生命路途中，有这样一个地方，无论走多远，都值得归向。你可以把这个地方称为“家”，或者更具体一些，把它称为“父爱”。</w:t>
      </w:r>
      <w:r>
        <w:rPr>
          <w:sz w:val="32"/>
          <w:szCs w:val="32"/>
        </w:rPr>
        <w:t>&lt;/p&gt;&lt;p&gt;&lt;a href = "/doc/496131-</w:t>
      </w:r>
      <w:r>
        <w:rPr>
          <w:sz w:val="32"/>
          <w:szCs w:val="32"/>
        </w:rPr>
        <w:t>在父亲的怀抱中我的作业与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之间的故事</w:t>
      </w:r>
      <w:r>
        <w:rPr>
          <w:sz w:val="32"/>
          <w:szCs w:val="32"/>
        </w:rPr>
        <w:t>.doc" rel="alternate" download="496131-</w:t>
      </w:r>
      <w:r>
        <w:rPr>
          <w:sz w:val="32"/>
          <w:szCs w:val="32"/>
        </w:rPr>
        <w:t>在父亲的怀抱中我的作业与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