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不可能这么恩爱我都没看过的皇家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皇城里，有一对摄政王夫妇，他们的恩爱仿佛是所有人都看不到、听不到的秘密。说到这对夫妇，很多人都会摇头笑道：“摄政王夫妇不可能这么恩爱。”但他们不知道的是，这份感情不仅真实，而且是他们共同抗争权力的重要力量。</w:t>
      </w:r>
      <w:r>
        <w:rPr>
          <w:sz w:val="32"/>
          <w:szCs w:val="32"/>
        </w:rPr>
        <w:t>&lt;/p&gt;&lt;p&gt;&lt;img src="/static-img/QQ-qsSaolEj5_FMvVqO4lLRgOtcm7LYzuJJ9k5pqlpADyaNwOVVs4cH_k-HTac_p.jpg"&gt;&lt;/p&gt;&lt;p&gt;</w:t>
      </w:r>
      <w:r>
        <w:rPr>
          <w:sz w:val="32"/>
          <w:szCs w:val="32"/>
        </w:rPr>
        <w:t>摄政王赵恺，身穿深色的朝服，他那坚定的眼神和高挺的鼻梁让他显得格外威严。在他的手下，是那个被人们称为“宠妃”的女子——林依萍。她总是打扮得像一朵春花，一举手一投足间都透着无尽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遇是在一次盛大的宴会上，那时赵恺正处于权力的巅峰，而林依萍只是一个普通的宫女。但当赵恺第一次见到她时，他就被她的善良和勇气所吸引。他决定将她带回宫中，让她成为他的伴侣。</w:t>
      </w:r>
      <w:r>
        <w:rPr>
          <w:sz w:val="32"/>
          <w:szCs w:val="32"/>
        </w:rPr>
        <w:t>&lt;/p&gt;&lt;p&gt;&lt;img src="/static-img/16plz5X2ujW92FaPoQSXbbRgOtcm7LYzuJJ9k5pqlpADyaNwOVVs4cH_k-HTac_p.jpg"&gt;&lt;/p&gt;&lt;p&gt;</w:t>
      </w:r>
      <w:r>
        <w:rPr>
          <w:sz w:val="32"/>
          <w:szCs w:val="32"/>
        </w:rPr>
        <w:t>随着时间的流逝，赵恺和林依萍之间的情感日益加深。他们一起处理国事，对内对外，他们都是不可动摇的一方。不过，即便如此，也有人无法接受这一切。有的人认为，这种关系是不符合传统礼教，更何况赵恺是一个拥有绝大权力的摄政王，而林依萍只是一位低微的地位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些质疑的声音背后，有一种更加强烈的情感在发生：嫉妒。这场风波最终还是因为嫉妒而爆发了。当一些心怀不满的人发现赵恺与林依萍之间存在非同寻常的情谊，他们开始散布谣言，将这段感情视作反叛行为，最终导致了两人的婚姻受到挑战。</w:t>
      </w:r>
      <w:r>
        <w:rPr>
          <w:sz w:val="32"/>
          <w:szCs w:val="32"/>
        </w:rPr>
        <w:t>&lt;/p&gt;&lt;p&gt;&lt;img src="/static-img/fbAibVJqFr0n09jIDRrH3LRgOtcm7LYzuJJ9k5pqlpADyaNwOVVs4cH_k-HTac_p.jpg"&gt;&lt;/p&gt;&lt;p&gt;</w:t>
      </w:r>
      <w:r>
        <w:rPr>
          <w:sz w:val="32"/>
          <w:szCs w:val="32"/>
        </w:rPr>
        <w:t>面对这些挑战，赵恺和林依萍并没有退缩。相反，他们利用自己的影响力来平息这场风波，并且更紧密地团结在一起。在这个过程中，他们明白，无论如何，都不能让这种恩爱破碎，因为它给予了他们力量，让他们能够继续前行，不断地为这个国家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都以为这段恋情将会因误解而结束的时候，却意外地看到了一幕：摄政王与宠妃携手走向殿堂，她们的小步伐却充满了坚定。而那些曾经嘲讽过“摄政王夫妇不可能这么恩爱”的声音，此刻却只能安静下来看着这一切，因为现在大家终于明白，只有真正相信彼此的人才能够抵御一切考验，创造出属于自己的美好故事。</w:t>
      </w:r>
      <w:r>
        <w:rPr>
          <w:sz w:val="32"/>
          <w:szCs w:val="32"/>
        </w:rPr>
        <w:t>&lt;/p&gt;&lt;p&gt;&lt;img src="/static-img/nCDynhaN7rSg3LuAmDbuwbRgOtcm7LYzuJJ9k5pqlpADyaNwOVVs4cH_k-HTac_p.jpg"&gt;&lt;/p&gt;&lt;p&gt;&lt;a href = "/doc/496169-</w:t>
      </w:r>
      <w:r>
        <w:rPr>
          <w:sz w:val="32"/>
          <w:szCs w:val="32"/>
        </w:rPr>
        <w:t>摄政王夫妇不可能这么恩爱我都没看过的皇家甜婚记</w:t>
      </w:r>
      <w:r>
        <w:rPr>
          <w:sz w:val="32"/>
          <w:szCs w:val="32"/>
        </w:rPr>
        <w:t>.doc" rel="alternate" download="496169-</w:t>
      </w:r>
      <w:r>
        <w:rPr>
          <w:sz w:val="32"/>
          <w:szCs w:val="32"/>
        </w:rPr>
        <w:t>摄政王夫妇不可能这么恩爱我都没看过的皇家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