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片滚滚红尘之中故事如同细腻的墨香渗透到每一个角落每一段文字都承载着对人生爱情与梦想的深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的起点：每个人的生活都有一个开始，无论是贫穷还是富有，都有自己的起点。就像那些流传千古的小说里描述的那样，有的人出身豪门，却因为某些原因走上了另一个世界；也有的人平凡无奇，却因一次偶然的情缘，一夜之间变成了大家口中的传奇人物。在这个世界里，每个人都是自己命运的主宰，而我们也因此被吸引去阅读这些关于他们的故事。</w:t>
      </w:r>
      <w:r>
        <w:rPr>
          <w:sz w:val="32"/>
          <w:szCs w:val="32"/>
        </w:rPr>
        <w:t>&lt;/p&gt;&lt;p&gt;&lt;img src="/static-img/wbdepu94LLx8G739NeODBrRgOtcm7LYzuJJ9k5pqlpADyaNwOVVs4cH_k-HTac_p.jpg"&gt;&lt;/p&gt;&lt;p&gt;</w:t>
      </w:r>
      <w:r>
        <w:rPr>
          <w:sz w:val="32"/>
          <w:szCs w:val="32"/>
        </w:rPr>
        <w:t>人物塑造：人物塑造是小说成功不可或缺的一环。从正面形象到反面形象，从坚韧不拔到柔软多情，每个角色都具有鲜明且独特的性格。这样的写作手法，让读者能够将自己投射进那些虚构出来的人物身上，从而体验不同的生活和感受。这也是为什么人们喜欢翻阅“滚滚红尘</w:t>
      </w:r>
      <w:r>
        <w:rPr>
          <w:sz w:val="32"/>
          <w:szCs w:val="32"/>
        </w:rPr>
        <w:t>txt”</w:t>
      </w:r>
      <w:r>
        <w:rPr>
          <w:sz w:val="32"/>
          <w:szCs w:val="32"/>
        </w:rPr>
        <w:t>般作品，因为在其中，他们可以找到自我认同，同时也能学习如何应对生活中的种种挑战。</w:t>
      </w:r>
      <w:r>
        <w:rPr>
          <w:sz w:val="32"/>
          <w:szCs w:val="32"/>
        </w:rPr>
        <w:t>&lt;/p&gt;&lt;p&gt;</w:t>
      </w:r>
      <w:r>
        <w:rPr>
          <w:sz w:val="32"/>
          <w:szCs w:val="32"/>
        </w:rPr>
        <w:t>情节发展：情节发展则是小说紧张悬疑感所在。作者通过巧妙安排故事情节，使得读者难以预测下一步发生什么，这样一来，读者就会更加专注地跟随着主人公们前行，最终达到剧烈的心跳和激动人心的情感共鸣。而这种心理上的投入，就是最好的证明，也让这些“滚滚红尘</w:t>
      </w:r>
      <w:r>
        <w:rPr>
          <w:sz w:val="32"/>
          <w:szCs w:val="32"/>
        </w:rPr>
        <w:t>txt”</w:t>
      </w:r>
      <w:r>
        <w:rPr>
          <w:sz w:val="32"/>
          <w:szCs w:val="32"/>
        </w:rPr>
        <w:t>般的小说成为了人们阅读时不可或缺的心灵慰藉。</w:t>
      </w:r>
      <w:r>
        <w:rPr>
          <w:sz w:val="32"/>
          <w:szCs w:val="32"/>
        </w:rPr>
        <w:t>&lt;/p&gt;&lt;p&gt;&lt;img src="/static-img/lrXzWfRa0AEjsIqT4Gwm6LRgOtcm7LYzuJJ9k5pqlpADyaNwOVVs4cH_k-HTac_p.jpg"&gt;&lt;/p&gt;&lt;p&gt;</w:t>
      </w:r>
      <w:r>
        <w:rPr>
          <w:sz w:val="32"/>
          <w:szCs w:val="32"/>
        </w:rPr>
        <w:t>文学风格：文学风格则决定了整个作品的大气层次。一部好书，不仅要有精彩的情节，还要有一种独特而又恰当的话语表达方式，这样的表达方式往往能够让人感觉仿佛置身于那个时代，那里的语言、习俗、甚至是气息，都清晰可闻。在追寻完美文学风格的时候，“滚滾红尘</w:t>
      </w:r>
      <w:r>
        <w:rPr>
          <w:sz w:val="32"/>
          <w:szCs w:val="32"/>
        </w:rPr>
        <w:t>txt”</w:t>
      </w:r>
      <w:r>
        <w:rPr>
          <w:sz w:val="32"/>
          <w:szCs w:val="32"/>
        </w:rPr>
        <w:t>等作品为我们提供了宝贵的参考，它们通过时间沉淀后的经典文本，让后世才子佳话沿袭至今。</w:t>
      </w:r>
      <w:r>
        <w:rPr>
          <w:sz w:val="32"/>
          <w:szCs w:val="32"/>
        </w:rPr>
        <w:t>&lt;/p&gt;&lt;p&gt;</w:t>
      </w:r>
      <w:r>
        <w:rPr>
          <w:sz w:val="32"/>
          <w:szCs w:val="32"/>
        </w:rPr>
        <w:t xml:space="preserve">文化价值：文化价值是一个更高层次的问题，它涉及到社会历史背景以及文化传统。在很多时候，我们会发现那些看似只是一部小说，但实际上却蕴含着丰富社会意义和深远影响力的作品，如《西游记》、《三国演义》，它们不仅仅是一篇篇文字，更是一种精神信仰，是一种文化符号。而“滚 满 红 尘 </w:t>
      </w:r>
      <w:r>
        <w:rPr>
          <w:sz w:val="32"/>
          <w:szCs w:val="32"/>
        </w:rPr>
        <w:t>txt”</w:t>
      </w:r>
      <w:r>
        <w:rPr>
          <w:sz w:val="32"/>
          <w:szCs w:val="32"/>
        </w:rPr>
        <w:t>的类似文学成果，在一定程度上也是这样，它们记录了人类共同遵循的一些道德准则，以及对于美好未来的向往。</w:t>
      </w:r>
      <w:r>
        <w:rPr>
          <w:sz w:val="32"/>
          <w:szCs w:val="32"/>
        </w:rPr>
        <w:t>&lt;/p&gt;&lt;p&gt;&lt;img src="/static-img/_CkNAT45pBO-xpB7v3gUvrRgOtcm7LYzuJJ9k5pqlpADyaNwOVVs4cH_k-HTac_p.jpg"&gt;&lt;/p&gt;&lt;p&gt;</w:t>
      </w:r>
      <w:r>
        <w:rPr>
          <w:sz w:val="32"/>
          <w:szCs w:val="32"/>
        </w:rPr>
        <w:t xml:space="preserve">今天与昨日：最后，我们回望过去，看看这些故事如何影响着我们的今天。当我们翻阅那些老旧的手稿或者现代电子版小説时，不禁思考，这些曾经改变过千万人的文字，现在又给予我们什么？它们是否仍然能够触动我们的内心？答案显而易见，在这个充满变化速度飞快的地方，“滛 滑 红 尘 </w:t>
      </w:r>
      <w:r>
        <w:rPr>
          <w:sz w:val="32"/>
          <w:szCs w:val="32"/>
        </w:rPr>
        <w:t>txt”</w:t>
      </w:r>
      <w:r>
        <w:rPr>
          <w:sz w:val="32"/>
          <w:szCs w:val="32"/>
        </w:rPr>
        <w:t>的存在，就像是那股永不磨灭的心灵力量，将过去带入未来，为新一代创作家指明方向，为广大读者提供了一份温暖与启示。</w:t>
      </w:r>
      <w:r>
        <w:rPr>
          <w:sz w:val="32"/>
          <w:szCs w:val="32"/>
        </w:rPr>
        <w:t>&lt;/p&gt;&lt;p&gt;&lt;a href = "/doc/496190-</w:t>
      </w:r>
      <w:r>
        <w:rPr>
          <w:sz w:val="32"/>
          <w:szCs w:val="32"/>
        </w:rPr>
        <w:t>在这片滚滚红尘之中故事如同细腻的墨香渗透到每一个角落每一段文字都承载着对人生爱情与梦想的深刻探索</w:t>
      </w:r>
      <w:r>
        <w:rPr>
          <w:sz w:val="32"/>
          <w:szCs w:val="32"/>
        </w:rPr>
        <w:t>.doc" rel="alternate" download="496190-</w:t>
      </w:r>
      <w:r>
        <w:rPr>
          <w:sz w:val="32"/>
          <w:szCs w:val="32"/>
        </w:rPr>
        <w:t>在这片滚滚红尘之中故事如同细腻的墨香渗透到每一个角落每一段文字都承载着对人生爱情与梦想的深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