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神秘朝代中的宠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的朝代里，一个名为大理寺少卿的人物，他的宠物生涯是众所周知的。他的宠物不仅仅是一些普通的动物，而是一群拥有特殊能力和智慧的生物。</w:t>
      </w:r>
      <w:r>
        <w:rPr>
          <w:sz w:val="32"/>
          <w:szCs w:val="32"/>
        </w:rPr>
        <w:t>&lt;/p&gt;&lt;p&gt;&lt;img src="/static-img/5Geeux3cZI3U4UVYPeGE1rrXCrI5heOfGslQdDRqYrpUhvNsbq6O5O3-_fTI5tka.jpg"&gt;&lt;/p&gt;&lt;p&gt;</w:t>
      </w:r>
      <w:r>
        <w:rPr>
          <w:sz w:val="32"/>
          <w:szCs w:val="32"/>
        </w:rPr>
        <w:t>他为什么会有这样一群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寺少卿自小便对自然界充满了好奇心，他总是在探索各种稀奇古怪的事物。在一次偶然间，他发现了一本关于如何驯服天赋异能生物的手册，这本手册被隐藏在一座古老图书馆中。他开始研究，并逐渐学会了如何与这些生物交流。</w:t>
      </w:r>
      <w:r>
        <w:rPr>
          <w:sz w:val="32"/>
          <w:szCs w:val="32"/>
        </w:rPr>
        <w:t>&lt;/p&gt;&lt;p&gt;&lt;img src="/static-img/a-uUkZDdugx-C4BWXXkmeLrXCrI5heOfGslQdDRqYrqFryg5ZwfSzAKc_6JDZPSsifw2_0H4Qs_SlHmuUeaOCjbcnDtFeEcw2ZswmoVV4_Tg3WoU9YM0Lv0LHxBnv3eYrj1zI21WSkyV_CCKA8NAlvGTf_3Ne7n-1uZOkjFz19wlJ159vBUMVKGwH7PTxpc7.jpg"&gt;&lt;/p&gt;&lt;p&gt;</w:t>
      </w:r>
      <w:r>
        <w:rPr>
          <w:sz w:val="32"/>
          <w:szCs w:val="32"/>
        </w:rPr>
        <w:t>他们是怎样一起度过日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理寺少卿与他的宠物们建立起了深厚的情谊。他每天都会带着它们出游，无论是到森林还是山谷，他们总是在那里探险。他的宠物们能够感应到他内心深处的一切，包括他对自然世界的爱以及对未知事物的好奇。</w:t>
      </w:r>
      <w:r>
        <w:rPr>
          <w:sz w:val="32"/>
          <w:szCs w:val="32"/>
        </w:rPr>
        <w:t>&lt;/p&gt;&lt;p&gt;&lt;img src="/static-img/AheihJ8qz4iNgzyLzhFo_brXCrI5heOfGslQdDRqYrqFryg5ZwfSzAKc_6JDZPSsifw2_0H4Qs_SlHmuUeaOCjbcnDtFeEcw2ZswmoVV4_Tg3WoU9YM0Lv0LHxBnv3eYrj1zI21WSkyV_CCKA8NAlvGTf_3Ne7n-1uZOkjFz19wlJ159vBUMVKGwH7PTxpc7.jpg"&gt;&lt;/p&gt;&lt;p&gt;</w:t>
      </w:r>
      <w:r>
        <w:rPr>
          <w:sz w:val="32"/>
          <w:szCs w:val="32"/>
        </w:rPr>
        <w:t>他们之间有什么特别的事情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理寺少卿带着他的宠物去了一次远足。当他们来到一片茂密的大森林时，不幸地，他们迷路了。由于环境极其恶劣，加上天气变化无常，他们很快就感到困难重重。但是，那些神奇的宠物们并没有放弃，它们用自己的力量保护了主人，直到最终找到了回家的路。</w:t>
      </w:r>
      <w:r>
        <w:rPr>
          <w:sz w:val="32"/>
          <w:szCs w:val="32"/>
        </w:rPr>
        <w:t>&lt;/p&gt;&lt;p&gt;&lt;img src="/static-img/aRTVAdQ09pIHiPgg2h1c7brXCrI5heOfGslQdDRqYrqFryg5ZwfSzAKc_6JDZPSsifw2_0H4Qs_SlHmuUeaOCjbcnDtFeEcw2ZswmoVV4_Tg3WoU9YM0Lv0LHxBnv3eYrj1zI21WSkyV_CCKA8NAlvGTf_3Ne7n-1uZOkjFz19wlJ159vBUMVKGwH7PTxpc7.jpg"&gt;&lt;/p&gt;&lt;p&gt;</w:t>
      </w:r>
      <w:r>
        <w:rPr>
          <w:sz w:val="32"/>
          <w:szCs w:val="32"/>
        </w:rPr>
        <w:t>这些事件之后，有什么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那次危机后，大理寺少卿更加珍惜那些忠诚而可靠的小伙伴。他开始更认真地照顾它们，每天都要给予它们必要的心灵慰藉和身体上的关怀。这段经历也让人們认识到了与动物之间的情感联系，以及它对于人类生活质量提升至关重要的地位。</w:t>
      </w:r>
      <w:r>
        <w:rPr>
          <w:sz w:val="32"/>
          <w:szCs w:val="32"/>
        </w:rPr>
        <w:t>&lt;/p&gt;&lt;p&gt;&lt;img src="/static-img/CTd2oe2fbXzsi3c37Aa5QLrXCrI5heOfGslQdDRqYrqFryg5ZwfSzAKc_6JDZPSsifw2_0H4Qs_SlHmuUeaOCjbcnDtFeEcw2ZswmoVV4_Tg3WoU9YM0Lv0LHxBnv3eYrj1zI21WSkyV_CCKA8NAlvGTf_3Ne7n-1uZOkjFz19wlJ159vBUMVKGwH7PTxpc7.png"&gt;&lt;/p&gt;&lt;p&gt;</w:t>
      </w:r>
      <w:r>
        <w:rPr>
          <w:sz w:val="32"/>
          <w:szCs w:val="32"/>
        </w:rPr>
        <w:t>现在，在人们看来，这个故事又是一个怎样的传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大理寺少卿的时候，更多的是关于他与那些神秘生物之间传奇友情故事。大理寺少卿和他的宠物生涯已经成为了一种传统，让后人思考于自然、于生命，以及于人类与非人类关系之美妙。在这个时代，我们或许可以从这段历史中汲取一些启示，用以改善我们自己同待遇良好的动物朋友之间的人际关系。</w:t>
      </w:r>
      <w:r>
        <w:rPr>
          <w:sz w:val="32"/>
          <w:szCs w:val="32"/>
        </w:rPr>
        <w:t>&lt;/p&gt;&lt;p&gt;&lt;a href = "/doc/496606-</w:t>
      </w:r>
      <w:r>
        <w:rPr>
          <w:sz w:val="32"/>
          <w:szCs w:val="32"/>
        </w:rPr>
        <w:t>大理寺少卿的宠物生涯神秘朝代中的宠物故事</w:t>
      </w:r>
      <w:r>
        <w:rPr>
          <w:sz w:val="32"/>
          <w:szCs w:val="32"/>
        </w:rPr>
        <w:t>.doc" rel="alternate" download="496606-</w:t>
      </w:r>
      <w:r>
        <w:rPr>
          <w:sz w:val="32"/>
          <w:szCs w:val="32"/>
        </w:rPr>
        <w:t>大理寺少卿的宠物生涯神秘朝代中的宠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