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女生坤里动漫奇幻校园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放女生坤里动漫（奇幻校园恋爱冒险）</w:t>
      </w:r>
      <w:r>
        <w:rPr>
          <w:sz w:val="32"/>
          <w:szCs w:val="32"/>
        </w:rPr>
        <w:t>&lt;/p&gt;&lt;p&gt;&lt;img src="/static-img/00sjrmUd3NMIBssOlBsEW3kvWDrjS7gq1h6zAkBhkV-PSFdWGGgDNBkBsYEXn7dC.jpg"&gt;&lt;/p&gt;&lt;p&gt;</w:t>
      </w:r>
      <w:r>
        <w:rPr>
          <w:sz w:val="32"/>
          <w:szCs w:val="32"/>
        </w:rPr>
        <w:t>是什么让这部动漫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元素的世界里，男生的“坤”指的是他的力量和勇气，而女生的“坤”则代表着她的智慧和温柔。故事围绕着一位普通的高中生，他意外地发现自己拥有将男性的力量转移到女性身上的能力。这不仅改变了他自己的命运，也开启了一段跨性别友谊与浪漫关系的奇幻旅程。</w:t>
      </w:r>
      <w:r>
        <w:rPr>
          <w:sz w:val="32"/>
          <w:szCs w:val="32"/>
        </w:rPr>
        <w:t>&lt;/p&gt;&lt;p&gt;&lt;img src="/static-img/kl4DBC1f9kifhMM1guHTRnkvWDrjS7gq1h6zAkBhkV_-Fg8cDlEYWHcdTHgrxGj0co-qdxVBzLTZ9XiQc8O0msWBaVKKsaJ5hHk1R66JDAeytGptOVE5C1rqqsv4tG0I3UHhK4YNOCHVICvVfrz2I8bFFyHzdE8OHEMvM6yt588GI2zxlEME_EQLIe6_73k1mfbBEtp_Ja2Gnk_8vTfsFQ.jpg"&gt;&lt;/p&gt;&lt;p&gt;</w:t>
      </w:r>
      <w:r>
        <w:rPr>
          <w:sz w:val="32"/>
          <w:szCs w:val="32"/>
        </w:rPr>
        <w:t>如何展现出这种独特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情节发展，作者巧妙地探讨了不同性别间的情感交流，以及这些交流背后的社会文化意义。每当主角将自己的“坤”转移给女孩时，他们都必须面对新的挑战，这些挑战既是对自我认同的考验，也是对于彼此理解与接纳的试炼。这样的情节设计使得角色之间产生了深刻而复杂的人际关系，使观众能够从中体会到更广泛的人性关怀。</w:t>
      </w:r>
      <w:r>
        <w:rPr>
          <w:sz w:val="32"/>
          <w:szCs w:val="32"/>
        </w:rPr>
        <w:t>&lt;/p&gt;&lt;p&gt;&lt;img src="/static-img/3oa3Jy8RudEn3QX7q_vi6nkvWDrjS7gq1h6zAkBhkV_-Fg8cDlEYWHcdTHgrxGj0co-qdxVBzLTZ9XiQc8O0msWBaVKKsaJ5hHk1R66JDAeytGptOVE5C1rqqsv4tG0I3UHhK4YNOCHVICvVfrz2I8bFFyHzdE8OHEMvM6yt588GI2zxlEME_EQLIe6_73k1mfbBEtp_Ja2Gnk_8vTfsFQ.jpg"&gt;&lt;/p&gt;&lt;p&gt;</w:t>
      </w:r>
      <w:r>
        <w:rPr>
          <w:sz w:val="32"/>
          <w:szCs w:val="32"/>
        </w:rPr>
        <w:t>在校园生活中如何融入魔法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环境为这个故事提供了一种既熟悉又神秘的地方，让魔法元素得以自然融入日常生活。在这里，学生们可以用他们各自独特的手法来解决课业上的困难，或是在社交场合中展示他们超凡脱俗的一面。这种方式不仅增加了剧集中的趣味性，还为观众提供了一个视觉上令人印象深刻，同时也富有想象力的视觉享受。</w:t>
      </w:r>
      <w:r>
        <w:rPr>
          <w:sz w:val="32"/>
          <w:szCs w:val="32"/>
        </w:rPr>
        <w:t>&lt;/p&gt;&lt;p&gt;&lt;img src="/static-img/I50jZwJvzdc-9xoiQRKFcXkvWDrjS7gq1h6zAkBhkV_-Fg8cDlEYWHcdTHgrxGj0co-qdxVBzLTZ9XiQc8O0msWBaVKKsaJ5hHk1R66JDAeytGptOVE5C1rqqsv4tG0I3UHhK4YNOCHVICvVfrz2I8bFFyHzdE8OHEMvM6yt588GI2zxlEME_EQLIe6_73k1mfbBEtp_Ja2Gnk_8vTfsFQ.jpg"&gt;&lt;/p&gt;&lt;p&gt;</w:t>
      </w:r>
      <w:r>
        <w:rPr>
          <w:sz w:val="32"/>
          <w:szCs w:val="32"/>
        </w:rPr>
        <w:t>主角如何在过程中学会更多关于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意识到他的能力并不是简单的力量转移，而是一种特殊的心灵连接。他学会了解不同的个体及其内心世界，并且开始使用这项技能来帮助那些需要支持的人。这不仅加强了他与其他人的联系，也激发了他内在成长，为未来的个人发展奠定基础。</w:t>
      </w:r>
      <w:r>
        <w:rPr>
          <w:sz w:val="32"/>
          <w:szCs w:val="32"/>
        </w:rPr>
        <w:t>&lt;/p&gt;&lt;p&gt;&lt;img src="/static-img/fWZ8wk0TWNY33wH-V8WAW3kvWDrjS7gq1h6zAkBhkV_-Fg8cDlEYWHcdTHgrxGj0co-qdxVBzLTZ9XiQc8O0msWBaVKKsaJ5hHk1R66JDAeytGptOVE5C1rqqsv4tG0I3UHhK4YNOCHVICvVfrz2I8bFFyHzdE8OHEMvM6yt588GI2zxlEME_EQLIe6_73k1mfbBEtp_Ja2Gnk_8vTfsFQ.jpg"&gt;&lt;/p&gt;&lt;p&gt;</w:t>
      </w:r>
      <w:r>
        <w:rPr>
          <w:sz w:val="32"/>
          <w:szCs w:val="32"/>
        </w:rPr>
        <w:t>女性的角色如何影响整个故事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公作为男性能力变换后的对象，她们经历了一系列关于身份、归属以及人际互动的问题。她们同时也是引导者和老师，对于主角来说，是学习新事物、理解世界及自身价值观的一个窗口。在她们身上，我们看到的是一种更加包容、开放的心态，以及对周围世界变化适应力的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？能否预见未来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次尝试失败后，主角终于找到了控制自己的能力，并学会利用它去帮助他人。他意识到真正的强大并不来源于力量或知识，而是来自于懂得尊重每一个生命，每一个人的潜力。而至于未来呢，那是一个充满可能性的空间，只要我们愿意去探索，用我们的真诚去触摸彼此的心灵，就没有任何事情是不可能发生的事情。</w:t>
      </w:r>
      <w:r>
        <w:rPr>
          <w:sz w:val="32"/>
          <w:szCs w:val="32"/>
        </w:rPr>
        <w:t>&lt;/p&gt;&lt;p&gt;&lt;a href = "/doc/496746-</w:t>
      </w:r>
      <w:r>
        <w:rPr>
          <w:sz w:val="32"/>
          <w:szCs w:val="32"/>
        </w:rPr>
        <w:t>男生坤坤放女生坤里动漫奇幻校园恋爱冒险</w:t>
      </w:r>
      <w:r>
        <w:rPr>
          <w:sz w:val="32"/>
          <w:szCs w:val="32"/>
        </w:rPr>
        <w:t>.doc" rel="alternate" download="496746-</w:t>
      </w:r>
      <w:r>
        <w:rPr>
          <w:sz w:val="32"/>
          <w:szCs w:val="32"/>
        </w:rPr>
        <w:t>男生坤坤放女生坤里动漫奇幻校园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