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的午后一则关于英语教师与可爱宠物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的午后：一则关于英语教师与可爱宠物的小说</w:t>
      </w:r>
      <w:r>
        <w:rPr>
          <w:sz w:val="32"/>
          <w:szCs w:val="32"/>
        </w:rPr>
        <w:t>&lt;/p&gt;&lt;p&gt;&lt;img src="/static-img/_RsFyF6delsop_WHY9Vr8sxe8zLlQCLNIa7FY6uEm2-5WVxuDI63QI7Z-J7Ux85S.jpg"&gt;&lt;/p&gt;&lt;p&gt;</w:t>
      </w:r>
      <w:r>
        <w:rPr>
          <w:sz w:val="32"/>
          <w:szCs w:val="32"/>
        </w:rPr>
        <w:t>在一个风和日丽的下午，阳光透过窗户洒在了学校的大厅里。学生们都沉浸在课堂上，而老师们则坐在办公室中处理着各种各样的工作。当时，一位年轻的英语老师，她叫李明，正在她的教室里整理一些书籍。她是一个性格温柔、对待学生充满耐心和热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有个小女生跑进了她的教室，脸上露出焦急的表情。她紧张地告诉李明：“我的小兔兔不见了！我把它放在桌子上，现在不见了！”</w:t>
      </w:r>
      <w:r>
        <w:rPr>
          <w:sz w:val="32"/>
          <w:szCs w:val="32"/>
        </w:rPr>
        <w:t>&lt;/p&gt;&lt;p&gt;&lt;img src="/static-img/gMHnvdXs1AR5PnLRVRbTjMxe8zLlQCLNIa7FY6uEm2-yOrZtMPHbxvDUP0VsfDTGZ-K9CVp8ren4hB970HaP1Hm7z3iCTrw8_fcK4id_ALbUkuoKVntjZI5vaHAV9cEk.png"&gt;&lt;/p&gt;&lt;p&gt;</w:t>
      </w:r>
      <w:r>
        <w:rPr>
          <w:sz w:val="32"/>
          <w:szCs w:val="32"/>
        </w:rPr>
        <w:t>李明看到小女生的眼神，就知道这件事可能很严重。于是，她立即决定帮助这个失落的小朋友找到她那只可爱的小兔子。他们开始四处找寻，小女孩带着李明走遍了整个校园，从操场到图书馆，从教学楼到食堂，但没有任何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来到了大厅，那是学生们放学后的聚集地。在那里，他们遇到了一个有趣的事情——一群孩子正围观着一个奇怪的情况。一名身材高个子的男孩，他是一名外国人，是新来的，也就是当时刚被分配到我们的学校担任英文老师。他站在那里，用一种奇怪的声音向大家讲述着什么。</w:t>
      </w:r>
      <w:r>
        <w:rPr>
          <w:sz w:val="32"/>
          <w:szCs w:val="32"/>
        </w:rPr>
        <w:t>&lt;/p&gt;&lt;p&gt;&lt;img src="/static-img/pnaSCEQQG0dcMhIwxsgEG8xe8zLlQCLNIa7FY6uEm2-yOrZtMPHbxvDUP0VsfDTGZ-K9CVp8ren4hB970HaP1Hm7z3iCTrw8_fcK4id_ALbUkuoKVntjZI5vaHAV9cEk.png"&gt;&lt;/p&gt;&lt;p&gt;</w:t>
      </w:r>
      <w:r>
        <w:rPr>
          <w:sz w:val="32"/>
          <w:szCs w:val="32"/>
        </w:rPr>
        <w:t>原来，这位外国老师有一只非常特殊的小动物，它不是普通的猫或狗，而是一只来自非洲的一种稀有的猴子。这只猴子非常聪明，可以学习语言，并且还能理解一定程度上的数学问题。但由于它习惯于野生环境，所以需要特定的饮食和照顾才能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女孩突然尖叫起来，因为她看到了自己的小兔子！原来，这只兔子不知何故，被误认为是“猴子”的食物之一，当它咩咩作响的时候，与其喂食相似，所以被错误地喂养成了现在这种情况。而那个外国老师，对于这种情况完全不知道，因此他就用自己会的话语试图安抚那边瑟瑟发抖的小动物，以此来缓解紧张的情绪。</w:t>
      </w:r>
      <w:r>
        <w:rPr>
          <w:sz w:val="32"/>
          <w:szCs w:val="32"/>
        </w:rPr>
        <w:t>&lt;/p&gt;&lt;p&gt;&lt;img src="/static-img/nBtJf0MrhmMQhtwjK7Qivsxe8zLlQCLNIa7FY6uEm2-yOrZtMPHbxvDUP0VsfDTGZ-K9CVp8ren4hB970HaP1Hm7z3iCTrw8_fcK4id_ALbUkuoKVntjZI5vaHAV9cEk.png"&gt;&lt;/p&gt;&lt;p&gt;</w:t>
      </w:r>
      <w:r>
        <w:rPr>
          <w:sz w:val="32"/>
          <w:szCs w:val="32"/>
        </w:rPr>
        <w:t>最终，在大家共同努力下，小兔得以平安回归给它期待已久的主人，而那个外国英语老师也意识到了文化差异所带来的误解。他感谢了一番所有人的帮助，并承诺将会更加注意了解当地文化，以便更好地融入新的生活环境中。此事从此成为了我们学校的一个佳话，每当提起，都让人笑而忘怀。</w:t>
      </w:r>
      <w:r>
        <w:rPr>
          <w:sz w:val="32"/>
          <w:szCs w:val="32"/>
        </w:rPr>
        <w:t>&lt;/p&gt;&lt;p&gt;&lt;a href = "/doc/497151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的午后一则关于英语教师与可爱宠物的小说</w:t>
      </w:r>
      <w:r>
        <w:rPr>
          <w:sz w:val="32"/>
          <w:szCs w:val="32"/>
        </w:rPr>
        <w:t>.doc" rel="alternate" download="497151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的午后一则关于英语教师与可爱宠物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