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热点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大瓜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1CG</w:t>
      </w:r>
      <w:r>
        <w:rPr>
          <w:sz w:val="32"/>
          <w:szCs w:val="32"/>
        </w:rPr>
        <w:t>平台的崛起</w:t>
      </w:r>
      <w:r>
        <w:rPr>
          <w:sz w:val="32"/>
          <w:szCs w:val="32"/>
        </w:rPr>
        <w:t>&lt;/p&gt;&lt;p&gt;&lt;img src="/static-img/ori1Q8DlmLv8agOjpVILsM1hiCoHd1U1ZoIt-hnVqgKqHmMEyOHY_Cd_xYOIPEO_.png"&gt;&lt;/p&gt;&lt;p&gt;</w:t>
      </w:r>
      <w:r>
        <w:rPr>
          <w:sz w:val="32"/>
          <w:szCs w:val="32"/>
        </w:rPr>
        <w:t>在过去的一年里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作为一个新的社交媒体平台迅速崛起，它以其独特的内容创作模式和互动方式吸引了大量用户。它不仅提供了丰富多彩的娱乐内容，还为用户创造了一个分享个人生活经验和观点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者的星光闪耀</w:t>
      </w:r>
      <w:r>
        <w:rPr>
          <w:sz w:val="32"/>
          <w:szCs w:val="32"/>
        </w:rPr>
        <w:t>&lt;/p&gt;&lt;p&gt;&lt;img src="/static-img/HjR8JMzc57LhYWWenjmpd81hiCoHd1U1ZoIt-hnVqgKqHmMEyOHY_Cd_xYOIPEO_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上，一批一批新晋的小说家、博主、时尚达人等通过高质量的内容吸引了众多粉丝。他们用自己的才华和努力，不断推出新作品、新风格，为平台增添了一抹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的培育与发展</w:t>
      </w:r>
      <w:r>
        <w:rPr>
          <w:sz w:val="32"/>
          <w:szCs w:val="32"/>
        </w:rPr>
        <w:t>&lt;/p&gt;&lt;p&gt;&lt;img src="/static-img/ZqrjvnvrU4VUIq8tCgV0081hiCoHd1U1ZoIt-hnVqgKqHmMEyOHY_Cd_xYOIPEO_.png"&gt;&lt;/p&gt;&lt;p&gt;</w:t>
      </w:r>
      <w:r>
        <w:rPr>
          <w:sz w:val="32"/>
          <w:szCs w:val="32"/>
        </w:rPr>
        <w:t>社区是任何社交媒体平台不可或缺的一部分。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上，社区活动不断涌现，每个社区都有自己鲜明的地标性话题，这些话题往往能够激发群体共鸣，让成员之间形成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的大幅提升</w:t>
      </w:r>
      <w:r>
        <w:rPr>
          <w:sz w:val="32"/>
          <w:szCs w:val="32"/>
        </w:rPr>
        <w:t>&lt;/p&gt;&lt;p&gt;&lt;img src="/static-img/uqQNGF7pfg8OUIkdp35QR81hiCoHd1U1ZoIt-hnVqgKqHmMEyOHY_Cd_xYOIPEO_.png"&gt;&lt;/p&gt;&lt;p&gt;</w:t>
      </w:r>
      <w:r>
        <w:rPr>
          <w:sz w:val="32"/>
          <w:szCs w:val="32"/>
        </w:rPr>
        <w:t>与传统媒体相比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允许用户更加直接地参与到讨论中去。这使得用户不再是被动接受信息，而是积极地成为信息产生者，他们可以发表评论、创建帖子甚至参与到主题讨论中，从而提升了整个网络生态系统的活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功能更新迭代</w:t>
      </w:r>
      <w:r>
        <w:rPr>
          <w:sz w:val="32"/>
          <w:szCs w:val="32"/>
        </w:rPr>
        <w:t>&lt;/p&gt;&lt;p&gt;&lt;img src="/static-img/YCR-hBYTsgP6QrpYgU4j8s1hiCoHd1U1ZoIt-hnVqgKqHmMEyOHY_Cd_xYOIPEO_.png"&gt;&lt;/p&gt;&lt;p&gt;</w:t>
      </w:r>
      <w:r>
        <w:rPr>
          <w:sz w:val="32"/>
          <w:szCs w:val="32"/>
        </w:rPr>
        <w:t>为了适应快速变化的心理需求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不断更新优化自己的功能，比如增加更多类型的视频观看、提高直播间互动体验等。这些改进不仅满足了用户对即时性和真实性的追求，也让原本平凡的事物变得充满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以及社会环境变迁，未来可能会面临更多新的挑战，比如如何保持高质量内容输出的问题，以及如何处理隐私保护与数据安全问题。但正因为有这样的挑战，也给予我们前进并探索新的可能性。</w:t>
      </w:r>
      <w:r>
        <w:rPr>
          <w:sz w:val="32"/>
          <w:szCs w:val="32"/>
        </w:rPr>
        <w:t>&lt;/p&gt;&lt;p&gt;&lt;a href = "/doc/497428-</w:t>
      </w:r>
      <w:r>
        <w:rPr>
          <w:sz w:val="32"/>
          <w:szCs w:val="32"/>
        </w:rPr>
        <w:t>今日吃瓜热点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大瓜盘点</w:t>
      </w:r>
      <w:r>
        <w:rPr>
          <w:sz w:val="32"/>
          <w:szCs w:val="32"/>
        </w:rPr>
        <w:t>.doc" rel="alternate" download="497428-</w:t>
      </w:r>
      <w:r>
        <w:rPr>
          <w:sz w:val="32"/>
          <w:szCs w:val="32"/>
        </w:rPr>
        <w:t>今日吃瓜热点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大瓜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