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封建生活揭秘帝后之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是清朝最为著名的皇后之一，她的存在不仅仅局限于宫廷，而是深刻地影响了整个社会。然而，在公众视野中，她更多的是一个神秘而又遥不可及的人物，其真实面貌和生活方式却被一层层迷雾所笼罩。在电影《慈禧的秘密生活高清完整 国语》中，我们得以窥见她那些未曾公开的情感、欲望以及政治手段，这部作品无疑为我们提供了一种全新的视角，让人们重新审视这个古老帝国中的女性角色。</w:t>
      </w:r>
      <w:r>
        <w:rPr>
          <w:sz w:val="32"/>
          <w:szCs w:val="32"/>
        </w:rPr>
        <w:t>&lt;/p&gt;&lt;p&gt;&lt;img src="/static-img/FWlsSMvfOeBWYuxb571jiNX1Hz-qnLN6leWqd1crZ9p30Bn9lzG3gUPG_VVJnmtr.jpg"&gt;&lt;/p&gt;&lt;p&gt;</w:t>
      </w:r>
      <w:r>
        <w:rPr>
          <w:sz w:val="32"/>
          <w:szCs w:val="32"/>
        </w:rPr>
        <w:t>首先，慈禧对外形象与内心世界之间存在着明显差距。从外表来看，她是一位贤淑温婉的大皇后，但实际上她的内心充满了复杂的情感。她经常通过各种途径来了解国家大事，并且在背后的阴影中操纵着朝政。这一点在电影中有所展示，当她私下里接待宦官、达官贵人时，那些隐藏的情绪和权谋策略都透露出一种冷酷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对于文化艺术也表现出了浓厚的兴趣。尽管作为一国之母，她日理万机，却依然能够抽出时间欣赏诗词书画，也支持许多文学艺术家，这使得她不仅是一个政治上的强者，更是一个文化上的赞助者。在电影中，有一段描述慈禧收购了一批珍贵书籍并亲自挑选其中几本阅读，这样的细节让我们看到她的文化素养和爱好。</w:t>
      </w:r>
      <w:r>
        <w:rPr>
          <w:sz w:val="32"/>
          <w:szCs w:val="32"/>
        </w:rPr>
        <w:t>&lt;/p&gt;&lt;p&gt;&lt;img src="/static-img/AJjL9vLDgm_ZKeOf0pv_adX1Hz-qnLN6leWqd1crZ9oukZCeK2Dh9KVsnPuC-kicyNKYS5Y1Ks_cMdk__nG_Mqp4v-bHYcudgu8FLU3pHte41BdXkWlCQwzu2gCLowKmnZJr2stzHWWZVJg-qdiHbnUVG3Fm593TEVM7m_jhiEYR7C9rB6-oQfEygSivajAqpfk5ACeP-6K7bScwNbFTvA.jpg"&gt;&lt;/p&gt;&lt;p&gt;</w:t>
      </w:r>
      <w:r>
        <w:rPr>
          <w:sz w:val="32"/>
          <w:szCs w:val="32"/>
        </w:rPr>
        <w:t>再者，慈 禧对待子女也是极具关怀的一面。她虽然严厉但却尽力培养孩子们，使他们成为有用之才。在《慈禧的秘密生活高清完整 国语》中，有一场家庭聚会时光，当她指导自己的儿子学习礼仪、政治学说等，这种教育方法反映出她对未来统治者的期望和担忧，同时也展现了她的母亲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女性，在那个男尊女卑的时代背景下，她如何应对性别壁垒？这部影片揭示了一个既可悲又令人敬佩的事实：即便身处高位，对抗传统观念并不容易。而当某些个体试图超越这些界限时，他们往往会遭遇逆境甚至失败。这正是慈 禧成长过程中的经历，以及在宫廷斗争中的挣扎与奋斗。</w:t>
      </w:r>
      <w:r>
        <w:rPr>
          <w:sz w:val="32"/>
          <w:szCs w:val="32"/>
        </w:rPr>
        <w:t>&lt;/p&gt;&lt;p&gt;&lt;img src="/static-img/DSGBhiax7pmCFQOz0ZlLb9X1Hz-qnLN6leWqd1crZ9oukZCeK2Dh9KVsnPuC-kicyNKYS5Y1Ks_cMdk__nG_Mqp4v-bHYcudgu8FLU3pHte41BdXkWlCQwzu2gCLowKmnZJr2stzHWWZVJg-qdiHbnUVG3Fm593TEVM7m_jhiEYR7C9rB6-oQfEygSivajAqpfk5ACeP-6K7bScwNbFTvA.jpg"&gt;&lt;/p&gt;&lt;p&gt;</w:t>
      </w:r>
      <w:r>
        <w:rPr>
          <w:sz w:val="32"/>
          <w:szCs w:val="32"/>
        </w:rPr>
        <w:t>最后，不容忽视的是，《慸 禞 的 秘 密 生 活 高 分 辨 完 整 国 语》还探讨了性别身份的问题。当一个人穿越世纪，最终还是无法摆脱生于斯长于斯的地缘环境限制。但这并不意味着她们没有力量或能力，而恰恰相反，是她们利用这些限制，为自己创造空间，以至于改变甚至颠覆整个人类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慸 禞 的 秘 密 生 活 高 分 辨 完 整 国 语》的呈现让我们认识到，一直被认为是“神圣”的帝王之妻其实也有自己的愿望、梦想和挣扎。这种多维度的人物塑造，让我们更加理解那段历史，也让我们思考现代社会是否还有类似的偏见需要去打破？</w:t>
      </w:r>
      <w:r>
        <w:rPr>
          <w:sz w:val="32"/>
          <w:szCs w:val="32"/>
        </w:rPr>
        <w:t>&lt;/p&gt;&lt;p&gt;&lt;img src="/static-img/gYJH2xysoCns14FjroD2EtX1Hz-qnLN6leWqd1crZ9oukZCeK2Dh9KVsnPuC-kicyNKYS5Y1Ks_cMdk__nG_Mqp4v-bHYcudgu8FLU3pHte41BdXkWlCQwzu2gCLowKmnZJr2stzHWWZVJg-qdiHbnUVG3Fm593TEVM7m_jhiEYR7C9rB6-oQfEygSivajAqpfk5ACeP-6K7bScwNbFTvA.jpg"&gt;&lt;/p&gt;&lt;p&gt;&lt;a href = "/doc/497442-</w:t>
      </w:r>
      <w:r>
        <w:rPr>
          <w:sz w:val="32"/>
          <w:szCs w:val="32"/>
        </w:rPr>
        <w:t>慈禧的封建生活揭秘帝后之暗幕</w:t>
      </w:r>
      <w:r>
        <w:rPr>
          <w:sz w:val="32"/>
          <w:szCs w:val="32"/>
        </w:rPr>
        <w:t>.doc" rel="alternate" download="497442-</w:t>
      </w:r>
      <w:r>
        <w:rPr>
          <w:sz w:val="32"/>
          <w:szCs w:val="32"/>
        </w:rPr>
        <w:t>慈禧的封建生活揭秘帝后之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