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甜瓜计划与数字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数字时代的创新者</w:t>
      </w:r>
      <w:r>
        <w:rPr>
          <w:sz w:val="32"/>
          <w:szCs w:val="32"/>
        </w:rPr>
        <w:t>&lt;/p&gt;&lt;p&gt;&lt;img src="/static-img/z2KP2A6Uzrb4OWs4JtHLMLRgOtcm7LYzuJJ9k5pqlpADyaNwOVVs4cH_k-HTac_p.jpg"&gt;&lt;/p&gt;&lt;p&gt;</w:t>
      </w:r>
      <w:r>
        <w:rPr>
          <w:sz w:val="32"/>
          <w:szCs w:val="32"/>
        </w:rPr>
        <w:t>在信息爆炸的今天，传播媒介不再是单一的事物，而是多元化、互动性的平台。天美蜜桃传播媒体有限公司作为这一领域内的一员，以其独特的视角和创新的方法，成功地抓住了这个时代的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简介</w:t>
      </w:r>
      <w:r>
        <w:rPr>
          <w:sz w:val="32"/>
          <w:szCs w:val="32"/>
        </w:rPr>
        <w:t>&lt;/p&gt;&lt;p&gt;&lt;img src="/static-img/bi8fLN6JTkMtGKl8ap1q0bRgOtcm7LYzuJJ9k5pqlpADyaNwOVVs4cH_k-HTac_p.jpg"&gt;&lt;/p&gt;&lt;p&gt;</w:t>
      </w:r>
      <w:r>
        <w:rPr>
          <w:sz w:val="32"/>
          <w:szCs w:val="32"/>
        </w:rPr>
        <w:t>天美蜜桃传播媒体有限公司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一家专注于内容营销、品牌推广以及社交媒体管理等服务的综合性企业。公司以“甜瓜计划”为核心战略，旨在通过高质量、高效率地提供服务，为客户带来最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瓜计划</w:t>
      </w:r>
      <w:r>
        <w:rPr>
          <w:sz w:val="32"/>
          <w:szCs w:val="32"/>
        </w:rPr>
        <w:t>&lt;/p&gt;&lt;p&gt;&lt;img src="/static-img/wsTPsonv93jW8CSFS_cqmLRgOtcm7LYzuJJ9k5pqlpADyaNwOVVs4cH_k-HTac_p.jpg"&gt;&lt;/p&gt;&lt;p&gt;</w:t>
      </w:r>
      <w:r>
        <w:rPr>
          <w:sz w:val="32"/>
          <w:szCs w:val="32"/>
        </w:rPr>
        <w:t>甜瓜计划是天美蜜桃传播媒体有限公司的一项重要策略，该计划主要围绕内容营销与品牌建设展开。在实施过程中，公司将精选优质内容进行发布，并通过精准定位和个性化推荐，与目标受众建立深层次联系。此外，还会利用社交媒体平台进行互动与交流，让品牌故事更加生动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转型</w:t>
      </w:r>
      <w:r>
        <w:rPr>
          <w:sz w:val="32"/>
          <w:szCs w:val="32"/>
        </w:rPr>
        <w:t>&lt;/p&gt;&lt;p&gt;&lt;img src="/static-img/ZLafwwVQKRI5KXEyz-fhsLRgOtcm7LYzuJJ9k5pqlpADyaNwOVVs4cH_k-HTac_p.jpg"&gt;&lt;/p&gt;&lt;p&gt;</w:t>
      </w:r>
      <w:r>
        <w:rPr>
          <w:sz w:val="32"/>
          <w:szCs w:val="32"/>
        </w:rPr>
        <w:t>随着技术的发展，越来越多的人开始寻求更具体实用价值的服务。因此，天美蜜桃传播</w:t>
      </w:r>
      <w:r>
        <w:rPr>
          <w:sz w:val="32"/>
          <w:szCs w:val="32"/>
        </w:rPr>
        <w:t>media media</w:t>
      </w:r>
      <w:r>
        <w:rPr>
          <w:sz w:val="32"/>
          <w:szCs w:val="32"/>
        </w:rPr>
        <w:t>单位也不断进行数字转型。他们采用大数据分析工具，对市场趋势保持敏感反应，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优化用户体验，从而提升了自身在竞争中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&lt;img src="/static-img/fUXpB0SccdfZerusd0eUN7RgOtcm7LYzuJJ9k5pqlpADyaNwOVVs4cH_k-HTac_p.jpg"&gt;&lt;/p&gt;&lt;p&gt;</w:t>
      </w:r>
      <w:r>
        <w:rPr>
          <w:sz w:val="32"/>
          <w:szCs w:val="32"/>
        </w:rPr>
        <w:t>例如，在一次针对食品行业的大规模营销活动中，天美蜜桃使用了全面的数据分析手段，对目标消费者的偏好进行了细致研究。结果显示，一种新推出的健康零食产品深受年轻女性消费者青睐。这份洞察力使得该零食迅速走红市场，最终销售额超过预期，使得客户非常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不断进步，但也伴随着诸多挑战，如隐私保护问题和算法伦理等议题，这些都是需要解决的问题。而对于这些挑战，我们认为也是机遇，因为它们要求我们不断创新，不断改进我们的产品和服务，从而更好地适应变化无常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快速变化且充满未知因素的地球上，只有那些能够不断适应并引领潮流的是最强大的力量。而对于那些追求真实连接、个性化体验以及深入理解消费者需求的心灵伙伴来说，那就意味着拥有无限可能。在这场关于如何让每一个声音都能被听到的大戏中，每一步都充满了希望，每一次尝试都值得期待。而对于像我这样的观众来说，也只能静静地看着这部剧幕逐渐拉开，用心去感受它所带来的震撼与启迪吧。</w:t>
      </w:r>
      <w:r>
        <w:rPr>
          <w:sz w:val="32"/>
          <w:szCs w:val="32"/>
        </w:rPr>
        <w:t>&lt;/p&gt;&lt;p&gt;&lt;a href = "/doc/497859-</w:t>
      </w:r>
      <w:r>
        <w:rPr>
          <w:sz w:val="32"/>
          <w:szCs w:val="32"/>
        </w:rPr>
        <w:t>天美蜜桃传播媒体有限公司甜瓜计划与数字时代的新篇章</w:t>
      </w:r>
      <w:r>
        <w:rPr>
          <w:sz w:val="32"/>
          <w:szCs w:val="32"/>
        </w:rPr>
        <w:t>.doc" rel="alternate" download="497859-</w:t>
      </w:r>
      <w:r>
        <w:rPr>
          <w:sz w:val="32"/>
          <w:szCs w:val="32"/>
        </w:rPr>
        <w:t>天美蜜桃传播媒体有限公司甜瓜计划与数字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