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车速与生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恋：车速与生命的交响</w:t>
      </w:r>
      <w:r>
        <w:rPr>
          <w:sz w:val="32"/>
          <w:szCs w:val="32"/>
        </w:rPr>
        <w:t>&lt;/p&gt;&lt;p&gt;&lt;img src="/static-img/4HbmxPZ4SNmaiOTP0ku-xHX0Erd3c8WbuuoQBW2Dee4-ZsBVnc_p_9JqYMJxHn7w.png"&gt;&lt;/p&gt;&lt;p&gt;</w:t>
      </w:r>
      <w:r>
        <w:rPr>
          <w:sz w:val="32"/>
          <w:szCs w:val="32"/>
        </w:rPr>
        <w:t>在繁忙都市的喧嚣中，有一朵百合静静绽放，它以其独特的车速快多肉而闻名。它不仅是一种植物，更是一种生活态度，代表着人生中的速度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速度的人类追求</w:t>
      </w:r>
      <w:r>
        <w:rPr>
          <w:sz w:val="32"/>
          <w:szCs w:val="32"/>
        </w:rPr>
        <w:t>&lt;/p&gt;&lt;p&gt;&lt;img src="/static-img/HVssaa2VL0GSe2O32wGCRXX0Erd3c8WbuuoQBW2Dee4-ZsBVnc_p_9JqYMJxHn7w.png"&gt;&lt;/p&gt;&lt;p&gt;</w:t>
      </w:r>
      <w:r>
        <w:rPr>
          <w:sz w:val="32"/>
          <w:szCs w:val="32"/>
        </w:rPr>
        <w:t>百合之恋：追逐梦想的高速公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更快地实现自己的目标，无论是在事业上、爱情上还是个人成长上，都希望能够比别人更早一些到达终点。这就好比百合一样，在竞争激烈的自然环境中，通过快速适应和捕食来保证自身存活，从而在有限资源中占据优势位置。</w:t>
      </w:r>
      <w:r>
        <w:rPr>
          <w:sz w:val="32"/>
          <w:szCs w:val="32"/>
        </w:rPr>
        <w:t>&lt;/p&gt;&lt;p&gt;&lt;img src="/static-img/jyp4u9GsT3i4shy8W_tqFXX0Erd3c8WbuuoQBW2Dee4-ZsBVnc_p_9JqYMJxHn7w.png"&gt;&lt;/p&gt;&lt;p&gt;</w:t>
      </w:r>
      <w:r>
        <w:rPr>
          <w:sz w:val="32"/>
          <w:szCs w:val="32"/>
        </w:rPr>
        <w:t>安宁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之恋：心灵慰藉的宁静田园</w:t>
      </w:r>
      <w:r>
        <w:rPr>
          <w:sz w:val="32"/>
          <w:szCs w:val="32"/>
        </w:rPr>
        <w:t>&lt;/p&gt;&lt;p&gt;&lt;img src="/static-img/0ZOtbkeQGn3Qb0xdqOsigXX0Erd3c8WbuuoQBW2Dee4-ZsBVnc_p_9JqYMJxHn7w.jpg"&gt;&lt;/p&gt;&lt;p&gt;</w:t>
      </w:r>
      <w:r>
        <w:rPr>
          <w:sz w:val="32"/>
          <w:szCs w:val="32"/>
        </w:rPr>
        <w:t>在现代社会里，人们常常因为工作压力和生活节奏过快，而忽略了内心世界的平衡。百合作为一种安宁的心灵港湾，可以让我们暂时逃离喧嚣，用它那清新的形象去思考如何调整自己的生活节奏，让自己也能像百合那样享受安宁与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&lt;img src="/static-img/SicAtnMJ_CZitM8upiFJenX0Erd3c8WbuuoQBW2Dee4-ZsBVnc_p_9JqYMJxHn7w.png"&gt;&lt;/p&gt;&lt;p&gt;</w:t>
      </w:r>
      <w:r>
        <w:rPr>
          <w:sz w:val="32"/>
          <w:szCs w:val="32"/>
        </w:rPr>
        <w:t>百花齐放：艺术创作中的启发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极具审美价值和文化意义的植物，百合常被艺术家们用作创作主题。在文学、音乐甚至是电影等领域都有着丰富的情感表达，这些作品往往带有深刻的人生哲理，为观众提供了一种全新的审视自我和周围世界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智慧新篇章：文化传承与创新融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同古今文明相遇的地方，其蕴含深厚的地理气候知识及农业技术，也正是人类智慧的一部分。同时，它对现代农业技术进行改良，如采用无土栽培方法，使得这种珍贵品种能够在不同环境下得到保育，这就是传统文化元素在现代背景下的再造和创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未来：生态保护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环境问题日益凸显，对于绿色环保产品以及自然资源保护意识越来越强烈。对于那些崇尚绿色生活方式的人来说，将这股力量转化为实际行动，比如支持可持续发展项目或参与植树活动，就可以帮助到每一棵即将消逝的小花，如我们的主角——车速快多肉的百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种子播撒，一份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種子與夢想交織：未來種植者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从一个小小的地球开始，我们每一个人都是宇宙中微小但不可或缺的一部分。在这个过程中，不管身处何方，每个人都应该怀抱梦想，与大自然携手共进，让地球上的所有生命都能像那辆“车速快多肉”的邮轮一样勇敢地驶向远方，即使遭遇风浪也不忘初心。</w:t>
      </w:r>
      <w:r>
        <w:rPr>
          <w:sz w:val="32"/>
          <w:szCs w:val="32"/>
        </w:rPr>
        <w:t>&lt;/p&gt;&lt;p&gt;&lt;a href = "/doc/498376-</w:t>
      </w:r>
      <w:r>
        <w:rPr>
          <w:sz w:val="32"/>
          <w:szCs w:val="32"/>
        </w:rPr>
        <w:t>百合之恋车速与生命的交响</w:t>
      </w:r>
      <w:r>
        <w:rPr>
          <w:sz w:val="32"/>
          <w:szCs w:val="32"/>
        </w:rPr>
        <w:t>.doc" rel="alternate" download="498376-</w:t>
      </w:r>
      <w:r>
        <w:rPr>
          <w:sz w:val="32"/>
          <w:szCs w:val="32"/>
        </w:rPr>
        <w:t>百合之恋车速与生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