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上的成人内容免费观看的诱惑与风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无形之中，隐藏着成千上万的成人影片，它们以免费观看为诱饵，吸引着无数欲望驱使的人群。这些影片不仅能够满足人们对色情内容的好奇心和需求，还可能带来一丝轻松甚至是放松的心境。不过，这种看似完美无瑕的事物，却也伴随着许多潜在的风险。</w:t>
      </w:r>
      <w:r>
        <w:rPr>
          <w:sz w:val="32"/>
          <w:szCs w:val="32"/>
        </w:rPr>
        <w:t>&lt;/p&gt;&lt;p&gt;&lt;img src="/static-img/xRssj3Ce0jTOYjWchc8DnqTscpYn6iNO6-QsvUZrpTGNYwhC6_petuYbqQXWBkNd.jpg"&gt;&lt;/p&gt;&lt;p&gt;</w:t>
      </w:r>
      <w:r>
        <w:rPr>
          <w:sz w:val="32"/>
          <w:szCs w:val="32"/>
        </w:rPr>
        <w:t>首先，安全性问题是一个重要的话题。当我们追求免费观看时，我们往往忽略了网站或平台是否安全。在一些不正规或者假冒伪劣的网站上，点击链接就可能会安装恶意软件，对个人电脑系统造成严重损害。此外，一些网站为了增加点击率和广告收入，不惜采取各种骗子手段，比如使用假设名人的照片、视频进行宣传，以此来吸引用户登录并收集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隐私泄露也是一个值得关注的问题。很多时候，当我们寻找免费观看资源时，我们需要提供一些个人信息才能获取到想要的内容。这意味着我们的隐私有被牺牲。一旦这些信息落入不法分子的手中，就很难保护自己的隐私不被侵犯，从而面临身份盗用、财产损失等更大的风险。</w:t>
      </w:r>
      <w:r>
        <w:rPr>
          <w:sz w:val="32"/>
          <w:szCs w:val="32"/>
        </w:rPr>
        <w:t>&lt;/p&gt;&lt;p&gt;&lt;img src="/static-img/2c5gVbxBakSBiOBQv938dKTscpYn6iNO6-QsvUZrpTHNFc0xoAQEoeRwUi6Vm6rJIdJW2lyLTDGOaxo5ffmI-Qyn6ii0QW7ZF6SxZ75Nf2jUkuoKVntjZI5vaHAV9cEk.jpg"&gt;&lt;/p&gt;&lt;p&gt;</w:t>
      </w:r>
      <w:r>
        <w:rPr>
          <w:sz w:val="32"/>
          <w:szCs w:val="32"/>
        </w:rPr>
        <w:t>再者，对于未成年人来说，自由访问成人内容是一场灾难。他们缺乏成熟判断力，在没有成人的监管下容易受到色情内容影响，从而产生不良行为或心理健康问题。此外，由于法律规定，一些国家和地区对于未成年人接触色情内容有一定的限制，所以这类活动本身就是违法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道德问题。尽管社会发展日新月异，但对于色情这一主题仍然存在普遍认可的一致观点，即它应当被视作禁忌领域。在某些文化背景下，将这种类型的电影制作公开发行，无疑是在挑战社会规范和伦理标准。而那些追求免费观看的人们，有时候忘记了自己所处的地位，以及这个行为背后所承载的情感价值。</w:t>
      </w:r>
      <w:r>
        <w:rPr>
          <w:sz w:val="32"/>
          <w:szCs w:val="32"/>
        </w:rPr>
        <w:t>&lt;/p&gt;&lt;p&gt;&lt;img src="/static-img/eF2ECCWuVShBneEg2Y5OU6TscpYn6iNO6-QsvUZrpTHNFc0xoAQEoeRwUi6Vm6rJIdJW2lyLTDGOaxo5ffmI-Qyn6ii0QW7ZF6SxZ75Nf2jUkuoKVntjZI5vaHAV9cEk.jpg"&gt;&lt;/p&gt;&lt;p&gt;</w:t>
      </w:r>
      <w:r>
        <w:rPr>
          <w:sz w:val="32"/>
          <w:szCs w:val="32"/>
        </w:rPr>
        <w:t>第五点涉及的是技术层面的问题。不少高质量且受欢迎的小说改编作品会选择通过付费订阅服务发布，而不是完全依赖免费观看方式。这意味着，如果没有合适的手段去支付费用，那么无法享受到完整、高质量以及最新更新的小说故事。如果继续坚持追求免费资源，那么只能接受剪裁版或者老旧版本，这样的体验远远不能满足现代观众对娱乐产品品质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要注意的是法律责任。当你从非法渠道获取或分享成人影片免費觀看時，你实际上是在违反当地法律和国际条约。你可能会因为侵犯版权、传播淫秽物品等罪名遭到起诉，并因此承担相应刑事责任，同时还要面对经济赔偿款项，这些都将成为你不得不考虑的问题之一。</w:t>
      </w:r>
      <w:r>
        <w:rPr>
          <w:sz w:val="32"/>
          <w:szCs w:val="32"/>
        </w:rPr>
        <w:t>&lt;/p&gt;&lt;p&gt;&lt;img src="/static-img/S9nlC2XA9xhjH5C3exmmcKTscpYn6iNO6-QsvUZrpTHNFc0xoAQEoeRwUi6Vm6rJIdJW2lyLTDGOaxo5ffmI-Qyn6ii0QW7ZF6SxZ75Nf2jUkuoKVntjZI5vaHAV9cEk.jpg"&gt;&lt;/p&gt;&lt;p&gt;</w:t>
      </w:r>
      <w:r>
        <w:rPr>
          <w:sz w:val="32"/>
          <w:szCs w:val="32"/>
        </w:rPr>
        <w:t>总结来说，“成 人影片 免费观看”虽然让人眼前一亮，但它背后充满了潜在危险。为了避免以上提到的各种风险，我们应该更加谨慎地处理这类事情，只有这样才能确保个人的安全与尊严得到保障。</w:t>
      </w:r>
      <w:r>
        <w:rPr>
          <w:sz w:val="32"/>
          <w:szCs w:val="32"/>
        </w:rPr>
        <w:t>&lt;/p&gt;&lt;p&gt;&lt;a href = "/doc/498473-</w:t>
      </w:r>
      <w:r>
        <w:rPr>
          <w:sz w:val="32"/>
          <w:szCs w:val="32"/>
        </w:rPr>
        <w:t>网络上的成人内容免费观看的诱惑与风险</w:t>
      </w:r>
      <w:r>
        <w:rPr>
          <w:sz w:val="32"/>
          <w:szCs w:val="32"/>
        </w:rPr>
        <w:t>.doc" rel="alternate" download="498473-</w:t>
      </w:r>
      <w:r>
        <w:rPr>
          <w:sz w:val="32"/>
          <w:szCs w:val="32"/>
        </w:rPr>
        <w:t>网络上的成人内容免费观看的诱惑与风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