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网上的孤狼重案组的无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网上的孤狼：重案组的无声英雄</w:t>
      </w:r>
      <w:r>
        <w:rPr>
          <w:sz w:val="32"/>
          <w:szCs w:val="32"/>
        </w:rPr>
        <w:t>&lt;/p&gt;&lt;p&gt;&lt;img src="/static-img/O-WH54Ue8n7pZ9rQIKIcy6TscpYn6iNO6-QsvUZrpTGNYwhC6_petuYbqQXWBkNd.jpg"&gt;&lt;/p&gt;&lt;p&gt;</w:t>
      </w:r>
      <w:r>
        <w:rPr>
          <w:sz w:val="32"/>
          <w:szCs w:val="32"/>
        </w:rPr>
        <w:t>在这个喧嚣与混乱交织的城市，警方部署了一个特别的力量——重案组。他们是这座城市最精锐的警察队伍，以独特的手法和坚定的决心，解决了无数无法解开的案件。重案组中，有一个人，他名字并不显眼，但他的存在却让整个重案组都充满了力量，那就是成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手法</w:t>
      </w:r>
      <w:r>
        <w:rPr>
          <w:sz w:val="32"/>
          <w:szCs w:val="32"/>
        </w:rPr>
        <w:t>&lt;/p&gt;&lt;p&gt;&lt;img src="/static-img/Xazbqp3M9H8_EN1LBdWXnaTscpYn6iNO6-QsvUZrpTHNFc0xoAQEoeRwUi6Vm6rJIdJW2lyLTDGOaxo5ffmI-Qyn6ii0QW7ZF6SxZ75Nf2jUkuoKVntjZI5vaHAV9cEk.jpg"&gt;&lt;/p&gt;&lt;p&gt;</w:t>
      </w:r>
      <w:r>
        <w:rPr>
          <w:sz w:val="32"/>
          <w:szCs w:val="32"/>
        </w:rPr>
        <w:t>成龙从未走寻常路。他总是能够在众人皆望而却步的地方找到线索。在他看来，每一个犯罪现场都是一个谜题，而他就是那个能解开这个谜题的人。他不怕困难，不畏惧危险，用自己的智慧和勇气去挑战那些看似不可逾越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定的决心</w:t>
      </w:r>
      <w:r>
        <w:rPr>
          <w:sz w:val="32"/>
          <w:szCs w:val="32"/>
        </w:rPr>
        <w:t>&lt;/p&gt;&lt;p&gt;&lt;img src="/static-img/38rnhNKOsMUcOA0P5EpkNqTscpYn6iNO6-QsvUZrpTHNFc0xoAQEoeRwUi6Vm6rJIdJW2lyLTDGOaxo5ffmI-Qyn6ii0QW7ZF6SxZ75Nf2jUkuoKVntjZI5vaHAV9cEk.jpg"&gt;&lt;/p&gt;&lt;p&gt;</w:t>
      </w:r>
      <w:r>
        <w:rPr>
          <w:sz w:val="32"/>
          <w:szCs w:val="32"/>
        </w:rPr>
        <w:t>对于成龙来说，没有什么比解决完善一件事情更重要的事情。一旦他投入到某个任务中，就会全身心地投入其中，无论面对多大的压力或风险，都不会退缩。他有着坚定的信念，这份信念让他的同伴们感受到了安全感，也给予了他们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英雄</w:t>
      </w:r>
      <w:r>
        <w:rPr>
          <w:sz w:val="32"/>
          <w:szCs w:val="32"/>
        </w:rPr>
        <w:t>&lt;/p&gt;&lt;p&gt;&lt;img src="/static-img/vHiawOkpSjeQNKFr1qYEE6TscpYn6iNO6-QsvUZrpTHNFc0xoAQEoeRwUi6Vm6rJIdJW2lyLTDGOaxo5ffmI-Qyn6ii0QW7ZF6SxZ75Nf2jUkuoKVntjZI5vaHAV9cEk.jpg"&gt;&lt;/p&gt;&lt;p&gt;</w:t>
      </w:r>
      <w:r>
        <w:rPr>
          <w:sz w:val="32"/>
          <w:szCs w:val="32"/>
        </w:rPr>
        <w:t>成龙并不是那种喜欢发言的人，他更倾向于用行动说话。他的存在就像是一道光芒，在暗夜中照亮前行之路。但即便如此，他也从未因为不被关注而感到自卑，因为他知道真正值得尊敬的是结果，而非表面的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明细致</w:t>
      </w:r>
      <w:r>
        <w:rPr>
          <w:sz w:val="32"/>
          <w:szCs w:val="32"/>
        </w:rPr>
        <w:t>&lt;/p&gt;&lt;p&gt;&lt;img src="/static-img/YJRL-Towe9LE7h4hsm1AvqTscpYn6iNO6-QsvUZrpTHNFc0xoAQEoeRwUi6Vm6rJIdJW2lyLTDGOaxo5ffmI-Qyn6ii0QW7ZF6SxZ75Nf2jUkuoKVntjZI5vaHAV9cEk.jpg"&gt;&lt;/p&gt;&lt;p&gt;</w:t>
      </w:r>
      <w:r>
        <w:rPr>
          <w:sz w:val="32"/>
          <w:szCs w:val="32"/>
        </w:rPr>
        <w:t>每一次行动都是经过深思熟虑之后决定的一次。在处理复杂的情形时，成龙总能冷静下来分析情况，从不同的角度审视问题，最终找出破绽。这份细致和精明，使得重案组在许多关键时刻扭转乾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职业道路上，忠诚和友情是珍贵的财富。而成龙身上，这两者如同血脉般流淌。他愿意为了团队、为朋友付出一切，即使是在生命受到威胁的时候也是如此。这种忠诚，是其他任何物质奖励都无法替代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成龙可能没有那么多名利相随，但他的影响力却远远超出了现实中的范畴。他以实际行动诠释着警察这一职业应该有的样子，为年轻一辈树立了一位榜样，他们学习着他的手段，同时也将其传承下去，让更多人了解到真正意义上的“正义”是什么样子。</w:t>
      </w:r>
      <w:r>
        <w:rPr>
          <w:sz w:val="32"/>
          <w:szCs w:val="32"/>
        </w:rPr>
        <w:t>&lt;/p&gt;&lt;p&gt;&lt;a href = "/doc/498523-</w:t>
      </w:r>
      <w:r>
        <w:rPr>
          <w:sz w:val="32"/>
          <w:szCs w:val="32"/>
        </w:rPr>
        <w:t>警网上的孤狼重案组的无声英雄</w:t>
      </w:r>
      <w:r>
        <w:rPr>
          <w:sz w:val="32"/>
          <w:szCs w:val="32"/>
        </w:rPr>
        <w:t>.doc" rel="alternate" download="498523-</w:t>
      </w:r>
      <w:r>
        <w:rPr>
          <w:sz w:val="32"/>
          <w:szCs w:val="32"/>
        </w:rPr>
        <w:t>警网上的孤狼重案组的无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