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险者的乐园无限冒险与和谐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者的乐园：无限冒险与和谐共度</w:t>
      </w:r>
      <w:r>
        <w:rPr>
          <w:sz w:val="32"/>
          <w:szCs w:val="32"/>
        </w:rPr>
        <w:t>&lt;/p&gt;&lt;p&gt;&lt;img src="/static-img/iZ9vDvkOO7aWpnF5fvPZ0HvRn1XrAJQ5IjE_3nhjE0NbAbj1dV3EmpEEDQqUbTx1.jpg"&gt;&lt;/p&gt;&lt;p&gt;</w:t>
      </w:r>
      <w:r>
        <w:rPr>
          <w:sz w:val="32"/>
          <w:szCs w:val="32"/>
        </w:rPr>
        <w:t>是什么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成为每个夏天的必去之地？</w:t>
      </w:r>
      <w:r>
        <w:rPr>
          <w:sz w:val="32"/>
          <w:szCs w:val="32"/>
        </w:rPr>
        <w:t>&lt;/p&gt;&lt;p&gt;&lt;img src="/static-img/nMjScwwLbPgp2leE908bDXvRn1XrAJQ5IjE_3nhjE0NbAbj1dV3EmpEEDQqUbTx1.jpg"&gt;&lt;/p&gt;&lt;p&gt;</w:t>
      </w:r>
      <w:r>
        <w:rPr>
          <w:sz w:val="32"/>
          <w:szCs w:val="32"/>
        </w:rPr>
        <w:t>在炎热的夏日，人们总是寻找一个避暑胜地，而后营露营则提供了这样一个完美的地方。这里不仅有着优美的自然风光，还有丰富多样的活动，让人在享受宁静时也能感受到刺激。在这里，每个人都能找到属于自己的乐趣，无论是远足、钓鱼还是烹饪，一切都是可能。</w:t>
      </w:r>
      <w:r>
        <w:rPr>
          <w:sz w:val="32"/>
          <w:szCs w:val="32"/>
        </w:rPr>
        <w:t>&lt;/p&gt;&lt;p&gt;&lt;img src="/static-img/KJyBzHT7gvc-ydgT0hqMpnvRn1XrAJQ5IjE_3nhjE0NbAbj1dV3EmpEEDQqUbTx1.jpg"&gt;&lt;/p&gt;&lt;p&gt;</w:t>
      </w:r>
      <w:r>
        <w:rPr>
          <w:sz w:val="32"/>
          <w:szCs w:val="32"/>
        </w:rPr>
        <w:t>后营露营又怎样保证其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？</w:t>
      </w:r>
      <w:r>
        <w:rPr>
          <w:sz w:val="32"/>
          <w:szCs w:val="32"/>
        </w:rPr>
        <w:t>&lt;/p&gt;&lt;p&gt;&lt;img src="/static-img/V7kgwxrzMvarATVpHaIOR3vRn1XrAJQ5IjE_3nhjE0NbAbj1dV3EmpEEDQqUbTx1.jpg"&gt;&lt;/p&gt;&lt;p&gt;</w:t>
      </w:r>
      <w:r>
        <w:rPr>
          <w:sz w:val="32"/>
          <w:szCs w:val="32"/>
        </w:rPr>
        <w:t>为了确保每一位游客都能享受到最佳体验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采取了一系列措施来维持其长期吸引力。首先，它不断更新设施，以满足不同年龄层和兴趣爱好的需求。这包括升级住宿条件、增加运动设施以及改善餐饮服务，使得游客们能够根据自己的喜好选择最适合自己的活动。此外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还定期举办各种主题活动，如星空观测、野餐聚会等，这些活动不仅丰富了游客们的生活，也为社区带来了活力。</w:t>
      </w:r>
      <w:r>
        <w:rPr>
          <w:sz w:val="32"/>
          <w:szCs w:val="32"/>
        </w:rPr>
        <w:t>&lt;/p&gt;&lt;p&gt;&lt;img src="/static-img/7GPSYGi9KIjcwGQvxcOnI3vRn1XrAJQ5IjE_3nhjE0NbAbj1dV3EmpEEDQqUbTx1.jpg"&gt;&lt;/p&gt;&lt;p&gt;</w:t>
      </w:r>
      <w:r>
        <w:rPr>
          <w:sz w:val="32"/>
          <w:szCs w:val="32"/>
        </w:rPr>
        <w:t>该地区环境如何保护并促进生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环保倡导者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始终将环境保护放在首位。它通过实施严格的垃圾分类管理制度，并鼓励游客参与植树造林等环保项目。在此基础上，又设立了教育中心，为游客提供关于生态保护知识的讲座和实践机会，从而提高整个社会对于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资源有限的问题以保障高质量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资源有限的情况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采用了一种独特的手段——团队合作与分工协作。各部门之间紧密配合，不断进行效率提升计划，以确保即便是在高峰期，也能为所有参访者提供良好的服务。而且，在低旺季，它会推出特殊优惠政策，让更多的人可以参与到这片自然之中，将这种体验传递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ings </w:t>
      </w:r>
      <w:r>
        <w:rPr>
          <w:sz w:val="32"/>
          <w:szCs w:val="32"/>
        </w:rPr>
        <w:t>的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旅游业的一种新趋势就是“慢旅行”，这是一种更加深入浅出的方式去了解当地文化与自然风光。在这样的背景下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正在规划新的项目，比如建立更多的小型民宿，以及开发一些特色课程，如野外求生技能训练等，以满足这一市场需求，同时保持其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你来说，你想从哪方面开始你的探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充满希望的大本營前，我们知道，只要心存向往，就没有什么是不可能实现的事情。不管是远足、高山滑雪还是简单的一场野餐，那里总有一处地方等待着你的到来，即使你已经是一名老手，但依然愿意再次回到那片土地，那里有的是纯粹的情感，是那些珍贵回忆，是那个叫做“自由”的感觉。当你踏上归途时，你一定会发现，有那么一刻，那个所谓的地球似乎真的就只剩下你和那片大自然。你准备好了吗？让我们一起踏上这段奇妙而又亲切旅程吧！</w:t>
      </w:r>
      <w:r>
        <w:rPr>
          <w:sz w:val="32"/>
          <w:szCs w:val="32"/>
        </w:rPr>
        <w:t>&lt;/p&gt;&lt;p&gt;&lt;a href = "/doc/498691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险者的乐园无限冒险与和谐共度</w:t>
      </w:r>
      <w:r>
        <w:rPr>
          <w:sz w:val="32"/>
          <w:szCs w:val="32"/>
        </w:rPr>
        <w:t>.doc" rel="alternate" download="498691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险者的乐园无限冒险与和谐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