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侦破奇案张警官的精彩侦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是如何成为名 </w:t>
      </w:r>
      <w:r>
        <w:rPr>
          <w:sz w:val="32"/>
          <w:szCs w:val="32"/>
        </w:rPr>
        <w:t xml:space="preserve">detective 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y-G5DwLQ6JpmD9fyTZzSB5zHO443tJy6rnmzHGbJM5jzbD3GIJYwi7kXQGxulxAA.jpg"&gt;&lt;/p&gt;&lt;p&gt;</w:t>
      </w:r>
      <w:r>
        <w:rPr>
          <w:sz w:val="32"/>
          <w:szCs w:val="32"/>
        </w:rPr>
        <w:t>在一个阳光明媚的早晨，张警官醒来时，他的心中充满了对未知世界的好奇。从小，张警官就对推理和谜题有着浓厚的兴趣。他在学校里总是表现出色，无论是数学逻辑还是历史研究，都能一丝不苟地解决问题。成长起来后，张警官没有选择成为一名医生或工程师，而是选择了一条与众不同的道路——警察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宗案件</w:t>
      </w:r>
      <w:r>
        <w:rPr>
          <w:sz w:val="32"/>
          <w:szCs w:val="32"/>
        </w:rPr>
        <w:t>&lt;/p&gt;&lt;p&gt;&lt;img src="/static-img/C2g_mPWtkJitb2nVEsrvNZzHO443tJy6rnmzHGbJM5iAZi9_KqjxMCoQeO6iWrjVKuFxZjWIOn2ta0NHNLLo9VeP-DHLxxxceLJNHEjUhxDpICZcEw8rpztLmvyt6zOEb0CNMZN22TG-25P3b_AvGxLHMs6ahLVDOjVQ-nVbyWQ.jpg"&gt;&lt;/p&gt;&lt;p&gt;</w:t>
      </w:r>
      <w:r>
        <w:rPr>
          <w:sz w:val="32"/>
          <w:szCs w:val="32"/>
        </w:rPr>
        <w:t>第一次接触到真实犯罪的是在他刚加入警察队伍的时候，那是一个关于失踪儿童的小案子。那时候，他才意识到自己真正想做的事情，并且开始学习法律、心理学和各种侦查技巧。在这个过程中，他也遇到了许多经验丰富的前辈，他们教会了他如何分析证据、观察人心以及如何处理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战都是成长</w:t>
      </w:r>
      <w:r>
        <w:rPr>
          <w:sz w:val="32"/>
          <w:szCs w:val="32"/>
        </w:rPr>
        <w:t>&lt;/p&gt;&lt;p&gt;&lt;img src="/static-img/n-iFrfZTQLzZ859ezaBshZzHO443tJy6rnmzHGbJM5iAZi9_KqjxMCoQeO6iWrjVKuFxZjWIOn2ta0NHNLLo9VeP-DHLxxxceLJNHEjUhxDpICZcEw8rpztLmvyt6zOEb0CNMZN22TG-25P3b_AvGxLHMs6ahLVDOjVQ-nVbyWQ.jpg"&gt;&lt;/p&gt;&lt;p&gt;</w:t>
      </w:r>
      <w:r>
        <w:rPr>
          <w:sz w:val="32"/>
          <w:szCs w:val="32"/>
        </w:rPr>
        <w:t>随着时间的推移，张警官积累了越来越多的经验，每一次新的一天都可能带来新的挑战。他学会了如何控制自己的情绪，以及怎样有效地与同事合作。他的能力得到了上司和同事们认可，被提升为专职调查员，从此踏上了成为大侦探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链接里的神秘面纱</w:t>
      </w:r>
      <w:r>
        <w:rPr>
          <w:sz w:val="32"/>
          <w:szCs w:val="32"/>
        </w:rPr>
        <w:t>&lt;/p&gt;&lt;p&gt;&lt;img src="/static-img/ekkaPUvQR4lVoxVvfKN7KJzHO443tJy6rnmzHGbJM5iAZi9_KqjxMCoQeO6iWrjVKuFxZjWIOn2ta0NHNLLo9VeP-DHLxxxceLJNHEjUhxDpICZcEw8rpztLmvyt6zOEb0CNMZN22TG-25P3b_AvGxLHMs6ahLVDOjVQ-nVbyWQ.jpg"&gt;&lt;/p&gt;&lt;p&gt;</w:t>
      </w:r>
      <w:r>
        <w:rPr>
          <w:sz w:val="32"/>
          <w:szCs w:val="32"/>
        </w:rPr>
        <w:t>对于那些想要了解更多关于 张警官背后的故事的人，可以通过观看“ 张警官视频链接”这一系列节目，这些视频展示了他过去一些著名案件中的关键瞬间，让人们亲眼见证他的智慧和勇气。这些影像记录下了最紧要关头上的冷静思考，也展现出了当时的情景，使得这份视听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直觉并存</w:t>
      </w:r>
      <w:r>
        <w:rPr>
          <w:sz w:val="32"/>
          <w:szCs w:val="32"/>
        </w:rPr>
        <w:t>&lt;/p&gt;&lt;p&gt;&lt;img src="/static-img/w2mawnNAW7LBGD_zaISStJzHO443tJy6rnmzHGbJM5iAZi9_KqjxMCoQeO6iWrjVKuFxZjWIOn2ta0NHNLLo9VeP-DHLxxxceLJNHEjUhxDpICZcEw8rpztLmvyt6zOEb0CNMZN22TG-25P3b_AvGxLHMs6ahLVDOjVQ-nVbyWQ.jpg"&gt;&lt;/p&gt;&lt;p&gt;</w:t>
      </w:r>
      <w:r>
        <w:rPr>
          <w:sz w:val="32"/>
          <w:szCs w:val="32"/>
        </w:rPr>
        <w:t>现在，在现代化社会中，犯罪手段变得更加高科技而隐蔽，但这并没有阻止张警官使用其独到的方法去解决问题。在追踪嫌犯时，他不仅依赖于先进科技工具，还需要用到直觉，因为很多时候犯罪现场留下的线索往往微不足道，只有敏锐的心灵才能捕捉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被困扰过的问题，最终找到答案是一种释放。而对于所有曾经相信过他的人来说，当他们看到真相揭晓时，都感到无比安慰。这正是为什么“ 张警 官”成了一个代表正义力量的一个名字。当我们说起“ 张 警 官”，我们的脑海里会浮现出无数个场景，那些场景中，有的是成功也有的是失败，但每一次尝试都让这个世界变得更安全一点点。</w:t>
      </w:r>
      <w:r>
        <w:rPr>
          <w:sz w:val="32"/>
          <w:szCs w:val="32"/>
        </w:rPr>
        <w:t>&lt;/p&gt;&lt;p&gt;&lt;a href = "/doc/498848-</w:t>
      </w:r>
      <w:r>
        <w:rPr>
          <w:sz w:val="32"/>
          <w:szCs w:val="32"/>
        </w:rPr>
        <w:t>张警官侦破奇案张警官的精彩侦探故事</w:t>
      </w:r>
      <w:r>
        <w:rPr>
          <w:sz w:val="32"/>
          <w:szCs w:val="32"/>
        </w:rPr>
        <w:t>.doc" rel="alternate" download="498848-</w:t>
      </w:r>
      <w:r>
        <w:rPr>
          <w:sz w:val="32"/>
          <w:szCs w:val="32"/>
        </w:rPr>
        <w:t>张警官侦破奇案张警官的精彩侦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