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她钟情的诗篇抒情歌曲中的浪漫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意在心中悄然生长吗？</w:t>
      </w:r>
      <w:r>
        <w:rPr>
          <w:sz w:val="32"/>
          <w:szCs w:val="32"/>
        </w:rPr>
        <w:t>&lt;/p&gt;&lt;p&gt;&lt;img src="/static-img/Q3UvjyPglNSzkaW9_tjbfZW1fjghx4nFGUylrpVmSDk3iXSzorZxc3AvPl31vTb3.jpg"&gt;&lt;/p&gt;&lt;p&gt;</w:t>
      </w:r>
      <w:r>
        <w:rPr>
          <w:sz w:val="32"/>
          <w:szCs w:val="32"/>
        </w:rPr>
        <w:t>在这个喧嚣的世界里，有些人总是能够找到那份静谧而深沉的情感。他们的心中，隐藏着一首未曾演绎过的诗篇，一首为她钟情的抒情歌曲。这样的旋律，是用最纯真的感情编织而成，它们不需要任何华丽的装饰，只需要那份真诚和热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能否触动她的内心？</w:t>
      </w:r>
      <w:r>
        <w:rPr>
          <w:sz w:val="32"/>
          <w:szCs w:val="32"/>
        </w:rPr>
        <w:t>&lt;/p&gt;&lt;p&gt;&lt;img src="/static-img/ZuTZ9gu_vWk2Dfo7bI7X8pW1fjghx4nFGUylrpVmSDk3iXSzorZxc3AvPl31vTb3.jpg"&gt;&lt;/p&gt;&lt;p&gt;</w:t>
      </w:r>
      <w:r>
        <w:rPr>
          <w:sz w:val="32"/>
          <w:szCs w:val="32"/>
        </w:rPr>
        <w:t>这种诗篇，不仅仅是一段简单的话语，更是一种生活态度。一首为她钟情的歌曲，无论是在哪个时刻播放，都会带给人们不同的感受。在忙碌的一天结束时，它可能成为一种放松；在孤独的一夜里，它可能成为一个温暖的小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用行动去表达这份感情？</w:t>
      </w:r>
      <w:r>
        <w:rPr>
          <w:sz w:val="32"/>
          <w:szCs w:val="32"/>
        </w:rPr>
        <w:t>&lt;/p&gt;&lt;p&gt;&lt;img src="/static-img/yItIrxr_skAB3VxANvVoKZW1fjghx4nFGUylrpVmSDk3iXSzorZxc3AvPl31vTb3.jpg"&gt;&lt;/p&gt;&lt;p&gt;</w:t>
      </w:r>
      <w:r>
        <w:rPr>
          <w:sz w:val="32"/>
          <w:szCs w:val="32"/>
        </w:rPr>
        <w:t>有的人可能会选择言语来表达，但有的人则更倾向于通过行动去证明自己的感情。无论是小事还是大事，只要能够让对方感受到你的关怀与爱意，那么每一次都是对这首诗篇的一个完美演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存在一种超越语言的情感交流方式？</w:t>
      </w:r>
      <w:r>
        <w:rPr>
          <w:sz w:val="32"/>
          <w:szCs w:val="32"/>
        </w:rPr>
        <w:t>&lt;/p&gt;&lt;p&gt;&lt;img src="/static-img/K2V1djUwDvLGk7_DkEFIzJW1fjghx4nFGUylrpVmSDk3iXSzorZxc3AvPl31vTb3.jpg"&gt;&lt;/p&gt;&lt;p&gt;</w:t>
      </w:r>
      <w:r>
        <w:rPr>
          <w:sz w:val="32"/>
          <w:szCs w:val="32"/>
        </w:rPr>
        <w:t>当我们陷入深沉的情愫之中时，常常发现语言已经无法完全表达我们的想法和感觉。这时候，我们开始寻找那些可以跨越时间和空间、穿透言辞直达心灵的方式。这些方式，或许就是那个为她钟情的诗篇所蕴含的一切——细腻、温柔、坚定和执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这份感情更加持久呢？</w:t>
      </w:r>
      <w:r>
        <w:rPr>
          <w:sz w:val="32"/>
          <w:szCs w:val="32"/>
        </w:rPr>
        <w:t>&lt;/p&gt;&lt;p&gt;&lt;img src="/static-img/q8apdTlH8_KhS4Tn_5q2b5W1fjghx4nFGUylrpVmSDk3iXSzorZxc3AvPl31vTb3.jpg"&gt;&lt;/p&gt;&lt;p&gt;</w:t>
      </w:r>
      <w:r>
        <w:rPr>
          <w:sz w:val="32"/>
          <w:szCs w:val="32"/>
        </w:rPr>
        <w:t>让这首为她钟情的诗篇变得永恒，关键在于持续不断地投入到其中。你可以通过各种方法来加深你们之间的情感纽带，从共同完成一个项目到一起旅行，从分享秘密到共同探索梦想，每一次都是对这首歌曲的一个新的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种爱意传递下去又该如何操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种为她钟情的心理状态传递下去，也许不是一件容易的事情。但正是因为这样，这个过程也成为了我们生命中不可多得的一部分。当你将这一切都献给了某个人，你其实是在创造一个属于你们两个人的故事，而这个故事，将会以无数次重复它们自己来延续下去。</w:t>
      </w:r>
      <w:r>
        <w:rPr>
          <w:sz w:val="32"/>
          <w:szCs w:val="32"/>
        </w:rPr>
        <w:t>&lt;/p&gt;&lt;p&gt;&lt;a href = "/doc/498854-</w:t>
      </w:r>
      <w:r>
        <w:rPr>
          <w:sz w:val="32"/>
          <w:szCs w:val="32"/>
        </w:rPr>
        <w:t>为她钟情的诗篇抒情歌曲中的浪漫旋律</w:t>
      </w:r>
      <w:r>
        <w:rPr>
          <w:sz w:val="32"/>
          <w:szCs w:val="32"/>
        </w:rPr>
        <w:t>.doc" rel="alternate" download="498854-</w:t>
      </w:r>
      <w:r>
        <w:rPr>
          <w:sz w:val="32"/>
          <w:szCs w:val="32"/>
        </w:rPr>
        <w:t>为她钟情的诗篇抒情歌曲中的浪漫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