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这不懂啊打开腿吃你的扇贝是什么意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懂啊，“打开腿吃你的扇贝”是什么意思？每次看到这种说法，我的心跳都跟着加速，感觉自己好像被人挑衅一样。平时的日常生活里，我从未想过会有这么一个问题让人头疼。</w:t>
      </w:r>
      <w:r>
        <w:rPr>
          <w:sz w:val="32"/>
          <w:szCs w:val="32"/>
        </w:rPr>
        <w:t>&lt;/p&gt;&lt;p&gt;&lt;img src="/static-img/hOOwenZtqnMB7GsiemigmbRgOtcm7LYzuJJ9k5pqlpADyaNwOVVs4cH_k-HTac_p.jpg"&gt;&lt;/p&gt;&lt;p&gt;</w:t>
      </w:r>
      <w:r>
        <w:rPr>
          <w:sz w:val="32"/>
          <w:szCs w:val="32"/>
        </w:rPr>
        <w:t>首先，这句话听起来就很奇怪，它的字面意思是指在性行为中的一种姿势，但是在网络上，有些人喜欢用它来贬低对方或者表达某种恶意。这让我开始思考，我们为什么总是用这样的方式来交流呢？难道我们不能找到更高级、更文明的方式来表达自己的情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去了解一下这个词汇背后的含义。经过一番查找，我发现“扇贝”在这里并不仅仅是一个海洋生物的名字，而是网络上一种粗俗的代称，用以描述女性私处。我感到无比震惊，不知道这些信息到底应该如何处理。</w:t>
      </w:r>
      <w:r>
        <w:rPr>
          <w:sz w:val="32"/>
          <w:szCs w:val="32"/>
        </w:rPr>
        <w:t>&lt;/p&gt;&lt;p&gt;&lt;img src="/static-img/ZVcF72BYW9YLUYVLmjif67RgOtcm7LYzuJJ9k5pqlpADyaNwOVVs4cH_k-HTac_p.jpg"&gt;&lt;/p&gt;&lt;p&gt;</w:t>
      </w:r>
      <w:r>
        <w:rPr>
          <w:sz w:val="32"/>
          <w:szCs w:val="32"/>
        </w:rPr>
        <w:t>随后，我开始思考这样的话语背后的文化意义。在现代社会，我们讲究尊重和礼貌，然而网上的言论却经常充斥着如此之辱的人物与事物。这种现象让我感到困惑，也让我更加意识到了网络环境下言辞冲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决定通过分享自己的感受，让更多的人认识到语言的力量，以及我们应该如何正确地使用它们。我希望能够减少这种肤浅且伤害人的交流，并鼓励大家提升我们的沟通水平，让我们的言辞变得更加温馨和富有建设性。</w:t>
      </w:r>
      <w:r>
        <w:rPr>
          <w:sz w:val="32"/>
          <w:szCs w:val="32"/>
        </w:rPr>
        <w:t>&lt;/p&gt;&lt;p&gt;&lt;img src="/static-img/bWivdXCdJN5zVlvLMbSfhrRgOtcm7LYzuJJ9k5pqlpADyaNwOVVs4cH_k-HTac_p.jpg"&gt;&lt;/p&gt;&lt;p&gt;</w:t>
      </w:r>
      <w:r>
        <w:rPr>
          <w:sz w:val="32"/>
          <w:szCs w:val="32"/>
        </w:rPr>
        <w:t>如果你也有类似的疑问或是一起讨论此类话题，请随时加入我们的对话中吧！</w:t>
      </w:r>
      <w:r>
        <w:rPr>
          <w:sz w:val="32"/>
          <w:szCs w:val="32"/>
        </w:rPr>
        <w:t>&lt;/p&gt;&lt;p&gt;&lt;a href = "/doc/499070-</w:t>
      </w:r>
      <w:r>
        <w:rPr>
          <w:sz w:val="32"/>
          <w:szCs w:val="32"/>
        </w:rPr>
        <w:t>主题我这不懂啊打开腿吃你的扇贝是什么意思</w:t>
      </w:r>
      <w:r>
        <w:rPr>
          <w:sz w:val="32"/>
          <w:szCs w:val="32"/>
        </w:rPr>
        <w:t>.doc" rel="alternate" download="499070-</w:t>
      </w:r>
      <w:r>
        <w:rPr>
          <w:sz w:val="32"/>
          <w:szCs w:val="32"/>
        </w:rPr>
        <w:t>主题我这不懂啊打开腿吃你的扇贝是什么意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