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一段温柔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漠背后的深层情感</w:t>
      </w:r>
      <w:r>
        <w:rPr>
          <w:sz w:val="32"/>
          <w:szCs w:val="32"/>
        </w:rPr>
        <w:t>&lt;/p&gt;&lt;p&gt;&lt;img src="/static-img/nhs8lR_1lvVS0S6YkNyF4hGj1bbPdUThgK_YmoiGlaf9XbHZy-RDINGaDjWjYK_z.png"&gt;&lt;/p&gt;&lt;p&gt;</w:t>
      </w:r>
      <w:r>
        <w:rPr>
          <w:sz w:val="32"/>
          <w:szCs w:val="32"/>
        </w:rPr>
        <w:t>在冷漠的他怀里撒个娇，隐藏着一个让人心动的情感故事。他的眼神如同冬日的星空，冰冷而遥远，但当她轻声细语，他的心中突然跳起了舞。她的每一次举动，都像是一道温暖的阳光，逐渐融化了他的坚硬外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力量并存</w:t>
      </w:r>
      <w:r>
        <w:rPr>
          <w:sz w:val="32"/>
          <w:szCs w:val="32"/>
        </w:rPr>
        <w:t>&lt;/p&gt;&lt;p&gt;&lt;img src="/static-img/EETgaeUtQac03ShzwAVa8RGj1bbPdUThgK_YmoiGlafHN6IJm4U1SI6KAv66SthWAMQ0oiCqZYV4mMPYcft3IunY4OgibrhcBoVYuTKIsZ3H3G7_RpO9mxn7wuGQc6PB1Q8bxnHcCjfgrD5AaqMJiH2YJWJSZ2Vo2Hff-RlJlX9IRS42hK6lHN-XJEXNnHd6.png"&gt;&lt;/p&gt;&lt;p&gt;</w:t>
      </w:r>
      <w:r>
        <w:rPr>
          <w:sz w:val="32"/>
          <w:szCs w:val="32"/>
        </w:rPr>
        <w:t>他的手掌粗糙，却能轻抚得她心头颤栗。他不经意间露出的笑容，就像是夏夜里的流星，一闪而过却又令人难忘。她学会了用自己的方式去触碰他的心灵，用最柔和的声音去呼唤那个被世界遗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与依赖交织</w:t>
      </w:r>
      <w:r>
        <w:rPr>
          <w:sz w:val="32"/>
          <w:szCs w:val="32"/>
        </w:rPr>
        <w:t>&lt;/p&gt;&lt;p&gt;&lt;img src="/static-img/ZRSm1nZLaFAwGYInRA_2PxGj1bbPdUThgK_YmoiGlafHN6IJm4U1SI6KAv66SthWAMQ0oiCqZYV4mMPYcft3IunY4OgibrhcBoVYuTKIsZ3H3G7_RpO9mxn7wuGQc6PB1Q8bxnHcCjfgrD5AaqMJiH2YJWJSZ2Vo2Hff-RlJlX9IRS42hK6lHN-XJEXNnHd6.png"&gt;&lt;/p&gt;&lt;p&gt;</w:t>
      </w:r>
      <w:r>
        <w:rPr>
          <w:sz w:val="32"/>
          <w:szCs w:val="32"/>
        </w:rPr>
        <w:t>她知道，他不是一个容易被打动的人。但是，她也清楚，每个人都有自己的脆弱之处。当她在他怀里撒娇时，那份抵抗力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只是表面的，而内心里，是一种无形但强烈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上的纠缠</w:t>
      </w:r>
      <w:r>
        <w:rPr>
          <w:sz w:val="32"/>
          <w:szCs w:val="32"/>
        </w:rPr>
        <w:t>&lt;/p&gt;&lt;p&gt;&lt;img src="/static-img/npMRQufJVZIYn0I1Jbl3qhGj1bbPdUThgK_YmoiGlafHN6IJm4U1SI6KAv66SthWAMQ0oiCqZYV4mMPYcft3IunY4OgibrhcBoVYuTKIsZ3H3G7_RpO9mxn7wuGQc6PB1Q8bxnHcCjfgrD5AaqMJiH2YJWJSZ2Vo2Hff-RlJlX9IRS42hK6lHN-XJEXNnHd6.jpeg"&gt;&lt;/p&gt;&lt;p&gt;</w:t>
      </w:r>
      <w:r>
        <w:rPr>
          <w:sz w:val="32"/>
          <w:szCs w:val="32"/>
        </w:rPr>
        <w:t>他们之间的情愫就像是绕梁丝，无论多么细小的一根线索，都能将两个人紧紧地拴在一起。在这个过程中，他们学习如何理解对方，如何以最为贴切的方式去触及彼此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&lt;img src="/static-img/ml5hxxXtJ6krgC1ljDaz4RGj1bbPdUThgK_YmoiGlafHN6IJm4U1SI6KAv66SthWAMQ0oiCqZYV4mMPYcft3IunY4OgibrhcBoVYuTKIsZ3H3G7_RpO9mxn7wuGQc6PB1Q8bxnHcCjfgrD5AaqMJiH2YJWJSZ2Vo2Hff-RlJlX9IRS42hK6lHN-XJEXNnHd6.jpg"&gt;&lt;/p&gt;&lt;p&gt;</w:t>
      </w:r>
      <w:r>
        <w:rPr>
          <w:sz w:val="32"/>
          <w:szCs w:val="32"/>
        </w:rPr>
        <w:t>这段关系，让他们都不得不面对自己内心深处未曾揭开的情结。她开始探索他那由来已久、似乎永远无法解开的心结；而他，也通过她的陪伴和支持，逐渐释放那些压抑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共同成长，不断改变。从最初的陌生到现在相知相爱，这一切都是因为那个简单却至关重要的一个词——“我”。他们学会了用爱去治愈彼此，用这份真挚的情感构建属于自己的天地。</w:t>
      </w:r>
      <w:r>
        <w:rPr>
          <w:sz w:val="32"/>
          <w:szCs w:val="32"/>
        </w:rPr>
        <w:t>&lt;/p&gt;&lt;p&gt;&lt;a href = "/doc/499084-</w:t>
      </w:r>
      <w:r>
        <w:rPr>
          <w:sz w:val="32"/>
          <w:szCs w:val="32"/>
        </w:rPr>
        <w:t>在冷漠的他怀里撒个娇一段温柔的抗争</w:t>
      </w:r>
      <w:r>
        <w:rPr>
          <w:sz w:val="32"/>
          <w:szCs w:val="32"/>
        </w:rPr>
        <w:t>.doc" rel="alternate" download="499084-</w:t>
      </w:r>
      <w:r>
        <w:rPr>
          <w:sz w:val="32"/>
          <w:szCs w:val="32"/>
        </w:rPr>
        <w:t>在冷漠的他怀里撒个娇一段温柔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