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才上心头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深入人心揭秘那些曾经占据我们阅读心头的佳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入人心：揭秘那些曾经占据我们阅读心头的佳作</w:t>
      </w:r>
      <w:r>
        <w:rPr>
          <w:sz w:val="32"/>
          <w:szCs w:val="32"/>
        </w:rPr>
        <w:t>&lt;/p&gt;&lt;p&gt;&lt;img src="/static-img/_0tFurOoLoDcP0M8BNSXhnX0Erd3c8WbuuoQBW2Dee4-ZsBVnc_p_9JqYMJxHn7w.jpg"&gt;&lt;/p&gt;&lt;p&gt;</w:t>
      </w:r>
      <w:r>
        <w:rPr>
          <w:sz w:val="32"/>
          <w:szCs w:val="32"/>
        </w:rPr>
        <w:t>在文学世界中，有些小说能够触动人的心弦，让读者产生共鸣。这些作品常被称为“才上心头”的小说，它们不仅仅是流行的热门书籍，更是文化传承和社会反映的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呼啸山庄》就是这样一个典型例子。这部由夏洛蒂</w:t>
      </w:r>
      <w:r>
        <w:rPr>
          <w:sz w:val="32"/>
          <w:szCs w:val="32"/>
        </w:rPr>
        <w:t>·</w:t>
      </w:r>
      <w:r>
        <w:rPr>
          <w:sz w:val="32"/>
          <w:szCs w:val="32"/>
        </w:rPr>
        <w:t>勃朗特创作的小说，讲述了哥特式宅邨里发生的一系列悲剧故事。在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英国，这本书引起了巨大的轰动，因为它通过复杂的人物关系和戏剧性的故事情节，深刻地探讨了爱、恨、嫉妒以及社会阶级之间的冲突。</w:t>
      </w:r>
      <w:r>
        <w:rPr>
          <w:sz w:val="32"/>
          <w:szCs w:val="32"/>
        </w:rPr>
        <w:t>&lt;/p&gt;&lt;p&gt;&lt;img src="/static-img/OfyC5mBr3aLjjTqy6U_WLnX0Erd3c8WbuuoQBW2Dee4-ZsBVnc_p_9JqYMJxHn7w.jpg"&gt;&lt;/p&gt;&lt;p&gt;</w:t>
      </w:r>
      <w:r>
        <w:rPr>
          <w:sz w:val="32"/>
          <w:szCs w:val="32"/>
        </w:rPr>
        <w:t>同样值得一提的是，《傲慢与偏见》的作者简</w:t>
      </w:r>
      <w:r>
        <w:rPr>
          <w:sz w:val="32"/>
          <w:szCs w:val="32"/>
        </w:rPr>
        <w:t>·</w:t>
      </w:r>
      <w:r>
        <w:rPr>
          <w:sz w:val="32"/>
          <w:szCs w:val="32"/>
        </w:rPr>
        <w:t>奥斯汀，她以尖锐而幽默的手法，以伦理道德问题作为核心，塑造了一群独具个性且充满争议的人物。她的作品虽然发表于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，但依然能让现代读者感受到前所未有的真实感和娱乐性，使其成为“才上心头”之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年来，一部名为《三体》的科幻小说也迅速走红。这部中国科幻巨著，由刘慈欣撰写，是继《老人与海》之后又一部全球性的畅销书。它以科学奇思妙想和哲学思考为基础，不仅吸引了大量科技爱好者的阅读，还广受批评家青睐，其深邃的情感内涵让无数读者对宇宙怀有敬畏之情，从而成为了众多“才上心头”的佳作之一。</w:t>
      </w:r>
      <w:r>
        <w:rPr>
          <w:sz w:val="32"/>
          <w:szCs w:val="32"/>
        </w:rPr>
        <w:t>&lt;/p&gt;&lt;p&gt;&lt;img src="/static-img/_3qlNbx0VP6iFZGp49Y2V3X0Erd3c8WbuuoQBW2Dee4-ZsBVnc_p_9JqYMJxHn7w.jpg"&gt;&lt;/p&gt;&lt;p&gt;</w:t>
      </w:r>
      <w:r>
        <w:rPr>
          <w:sz w:val="32"/>
          <w:szCs w:val="32"/>
        </w:rPr>
        <w:t>这些作品，无论是在哪个时代，都能激发人们对于生活、社会以及人类本质的思考。它们不只是单纯的娱乐，而是文化遗产中不可或缺的一部分，也是我们共同记忆中的重要线索。在这个快速变化的大环境下，“才上心头”的小说仍旧能够跨越时间空间，影响着我们的思想和情感，为我们的精神世界注入活力。</w:t>
      </w:r>
      <w:r>
        <w:rPr>
          <w:sz w:val="32"/>
          <w:szCs w:val="32"/>
        </w:rPr>
        <w:t>&lt;/p&gt;&lt;p&gt;&lt;a href = "/doc/499091-</w:t>
      </w:r>
      <w:r>
        <w:rPr>
          <w:sz w:val="32"/>
          <w:szCs w:val="32"/>
        </w:rPr>
        <w:t>才上心头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入人心揭秘那些曾经占据我们阅读心头的佳作</w:t>
      </w:r>
      <w:r>
        <w:rPr>
          <w:sz w:val="32"/>
          <w:szCs w:val="32"/>
        </w:rPr>
        <w:t>.doc" rel="alternate" download="499091-</w:t>
      </w:r>
      <w:r>
        <w:rPr>
          <w:sz w:val="32"/>
          <w:szCs w:val="32"/>
        </w:rPr>
        <w:t>才上心头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入人心揭秘那些曾经占据我们阅读心头的佳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