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下的隐秘揭开家族往事的沉重手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老宅中传来了沉重的脚步声。主人，是一位七十多岁的老人，他的脸上布满了深深的皱纹，每一个皱纹都告诉着他丰富的人生经历。他走进书房，眼神坚定地看着那本厚重的家族史册。</w:t>
      </w:r>
      <w:r>
        <w:rPr>
          <w:sz w:val="32"/>
          <w:szCs w:val="32"/>
        </w:rPr>
        <w:t>&lt;/p&gt;&lt;p&gt;&lt;img src="/static-img/QNCCKFESIir-jPWuIBoYQpW1fjghx4nFGUylrpVmSDk3iXSzorZxc3AvPl31vTb3.jpg"&gt;&lt;/p&gt;&lt;p&gt;</w:t>
      </w:r>
      <w:r>
        <w:rPr>
          <w:sz w:val="32"/>
          <w:szCs w:val="32"/>
        </w:rPr>
        <w:t>这是一本特殊的小说，它被称作“巴掌印 小说”。每一页都是家族历史上的重大事件和重要人物，他们通过字里行间所展现出的复杂情感和艰辛斗争，让读者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下的隐秘：揭开家族往事的沉重手纹》</w:t>
      </w:r>
      <w:r>
        <w:rPr>
          <w:sz w:val="32"/>
          <w:szCs w:val="32"/>
        </w:rPr>
        <w:t>&lt;/p&gt;&lt;p&gt;&lt;img src="/static-img/4OI_jOt_Y4r8Qxl7yL_XVJW1fjghx4nFGUylrpVmSDk3iXSzorZxc3AvPl31vTb3.jpg"&gt;&lt;/p&gt;&lt;p&gt;</w:t>
      </w:r>
      <w:r>
        <w:rPr>
          <w:sz w:val="32"/>
          <w:szCs w:val="32"/>
        </w:rPr>
        <w:t>老人的指尖轻触着那些古旧的手印，那些手印似乎是从远古时代流传下来的标记，它们代表着血缘、权力与荣耀。在这个故事里，每一道手印背后都有其独特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前的誓言：守护家园的一抹蓝色》</w:t>
      </w:r>
      <w:r>
        <w:rPr>
          <w:sz w:val="32"/>
          <w:szCs w:val="32"/>
        </w:rPr>
        <w:t>&lt;/p&gt;&lt;p&gt;&lt;img src="/static-img/IN4QhoLvhwwZTQtP4nfCNZW1fjghx4nFGUylrpVmSDk3iXSzorZxc3AvPl31vTb3.png"&gt;&lt;/p&gt;&lt;p&gt;</w:t>
      </w:r>
      <w:r>
        <w:rPr>
          <w:sz w:val="32"/>
          <w:szCs w:val="32"/>
        </w:rPr>
        <w:t>在一次偶然的情况下，一名年轻武士踏上了征战之路。当他回到故乡时，他带回了一块泥土，并用泥土留下了他的第一道巴掌印。自此以后，这片土地就变成了他们家的象征，无论何时何地，他们都会携带这份家谱，以证明自己的身份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决断：选择与命运抗争》</w:t>
      </w:r>
      <w:r>
        <w:rPr>
          <w:sz w:val="32"/>
          <w:szCs w:val="32"/>
        </w:rPr>
        <w:t>&lt;/p&gt;&lt;p&gt;&lt;img src="/static-img/Db6wiaPDNHyjqz2ifhcV6ZW1fjghx4nFGUylrpVmSDk3iXSzorZxc3AvPl31vTb3.png"&gt;&lt;/p&gt;&lt;p&gt;</w:t>
      </w:r>
      <w:r>
        <w:rPr>
          <w:sz w:val="32"/>
          <w:szCs w:val="32"/>
        </w:rPr>
        <w:t>随着时间推移，家族成员相继加入到各个战场上，他们为了保护自己以及他们珍视的地盘，不惜一切代价去战斗。每一次胜利或失败，都会伴随着新的巴掌印出现，而这些巴掌印成为了记录这一切历史事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中的觉醒：解锁过去、拥抱未来》</w:t>
      </w:r>
      <w:r>
        <w:rPr>
          <w:sz w:val="32"/>
          <w:szCs w:val="32"/>
        </w:rPr>
        <w:t>&lt;/p&gt;&lt;p&gt;&lt;img src="/static-img/OCQ2Qj-YXN5lVVuIOs7x5pW1fjghx4nFGUylrpVmSDk3iXSzorZxc3AvPl31vTb3.png"&gt;&lt;/p&gt;&lt;p&gt;</w:t>
      </w:r>
      <w:r>
        <w:rPr>
          <w:sz w:val="32"/>
          <w:szCs w:val="32"/>
        </w:rPr>
        <w:t>当战争渐渐平息下来，家族开始思考如何将这些历史转化为更强大的力量。这时候，“巴掌印 小说”便扮演起了作用——它不仅仅是一个简单的小说，更是一个连接过往与未来的桥梁，让每一位家庭成员都能理解并尊敬前辈所做出的牺牲，以及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下的承诺：永恒的心灵契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这本书，我们能够感受到那股无形却又坚不可摧的情感，即使是在遥远的地方，也能感觉到祖先们留给我们的足迹。这些足迹，就是我们心中最真实的情感，是我们共同生活下去的一种方式，也是我们追求梦想道路上的指南针。而“巴掌印小说”，正是这个故事线索上的一颗璀璨钻石，将我们的过去、现在与未来的传奇紧密连结起来，为我们的精神世界注入了一股源自于内心深处的力量。</w:t>
      </w:r>
      <w:r>
        <w:rPr>
          <w:sz w:val="32"/>
          <w:szCs w:val="32"/>
        </w:rPr>
        <w:t>&lt;/p&gt;&lt;p&gt;&lt;a href = "/doc/499198-</w:t>
      </w:r>
      <w:r>
        <w:rPr>
          <w:sz w:val="32"/>
          <w:szCs w:val="32"/>
        </w:rPr>
        <w:t>巴掌印下的隐秘揭开家族往事的沉重手纹</w:t>
      </w:r>
      <w:r>
        <w:rPr>
          <w:sz w:val="32"/>
          <w:szCs w:val="32"/>
        </w:rPr>
        <w:t>.doc" rel="alternate" download="499198-</w:t>
      </w:r>
      <w:r>
        <w:rPr>
          <w:sz w:val="32"/>
          <w:szCs w:val="32"/>
        </w:rPr>
        <w:t>巴掌印下的隐秘揭开家族往事的沉重手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