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光初照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光初照：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日常</w:t>
      </w:r>
      <w:r>
        <w:rPr>
          <w:sz w:val="32"/>
          <w:szCs w:val="32"/>
        </w:rPr>
        <w:t>&lt;/p&gt;&lt;p&gt;&lt;img src="/static-img/E4VcrJO4uZnPlRDj6CbdVDofznQG6cnFlIk4W6c8Ab6XgZfZFK_faZOrrLMJNIqV.jpg"&gt;&lt;/p&gt;&lt;p&gt;</w:t>
      </w:r>
      <w:r>
        <w:rPr>
          <w:sz w:val="32"/>
          <w:szCs w:val="32"/>
        </w:rPr>
        <w:t>在这个现代社会，人们对时间的追求让早起成为了一个普遍现象。每天清晨，被手机、闹钟或是宠物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，是很多人的常态。那么，这种体验又是一种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拂晓之声</w:t>
      </w:r>
      <w:r>
        <w:rPr>
          <w:sz w:val="32"/>
          <w:szCs w:val="32"/>
        </w:rPr>
        <w:t>&lt;/p&gt;&lt;p&gt;&lt;img src="/static-img/lXtV8woRS57uxmeAdtCsnTofznQG6cnFlIk4W6c8Ab6UZqD-SaDjFJWNAT1wPUHits7QqxMXBsagFei3KwHKkf5rXziD3iFw3JnfM9jaJEMDSDMkt498Hp6CdYT_mWM9Ds2qtsmMen58hU0R68clmI3e0vVuPbjFlJRUMAkyVfAORgs9RKykDBWjU52Xa-cG.jpg"&gt;&lt;/p&gt;&lt;p&gt;</w:t>
      </w:r>
      <w:r>
        <w:rPr>
          <w:sz w:val="32"/>
          <w:szCs w:val="32"/>
        </w:rPr>
        <w:t>被手机铃声打断沉睡，一夜未眠的梦境随即消散。在这一刻，生活仿佛重新开始，每个人都在为新的一天做着准备。这不仅仅是一个简单的声音，它代表着新的开始和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</w:t>
      </w:r>
      <w:r>
        <w:rPr>
          <w:sz w:val="32"/>
          <w:szCs w:val="32"/>
        </w:rPr>
        <w:t>&lt;/p&gt;&lt;p&gt;&lt;img src="/static-img/CgabMMw-YldG3rbL8t_wjTofznQG6cnFlIk4W6c8Ab6UZqD-SaDjFJWNAT1wPUHits7QqxMXBsagFei3KwHKkf5rXziD3iFw3JnfM9jaJEMDSDMkt498Hp6CdYT_mWM9Ds2qtsmMen58hU0R68clmI3e0vVuPbjFlJRUMAkyVfAORgs9RKykDBWjU52Xa-cG.jpg"&gt;&lt;/p&gt;&lt;p&gt;</w:t>
      </w:r>
      <w:r>
        <w:rPr>
          <w:sz w:val="32"/>
          <w:szCs w:val="32"/>
        </w:rPr>
        <w:t>时间就像一只温柔的手，在我们熟睡时悄然流逝。早晨第一缕阳光透过窗帘，洒进房间，将昏暗变成了明亮。这正是在时间长河中的一次小转折，让我们从静谧走向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激荡</w:t>
      </w:r>
      <w:r>
        <w:rPr>
          <w:sz w:val="32"/>
          <w:szCs w:val="32"/>
        </w:rPr>
        <w:t>&lt;/p&gt;&lt;p&gt;&lt;img src="/static-img/1KL-_SnNaVcsSVBhdXZfUDofznQG6cnFlIk4W6c8Ab6UZqD-SaDjFJWNAT1wPUHits7QqxMXBsagFei3KwHKkf5rXziD3iFw3JnfM9jaJEMDSDMkt498Hp6CdYT_mWM9Ds2qtsmMen58hU0R68clmI3e0vVuPbjFlJRUMAkyVfAORgs9RKykDBWjU52Xa-cG.jpg"&gt;&lt;/p&gt;&lt;p&gt;</w:t>
      </w:r>
      <w:r>
        <w:rPr>
          <w:sz w:val="32"/>
          <w:szCs w:val="32"/>
        </w:rPr>
        <w:t>宠物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后，它们通常会用各种方式来寻找主人，比如叫唤、摇动链条等，这些行为触发了人类内心深处的情感波动，为家人带来了无尽的欢乐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振奋</w:t>
      </w:r>
      <w:r>
        <w:rPr>
          <w:sz w:val="32"/>
          <w:szCs w:val="32"/>
        </w:rPr>
        <w:t>&lt;/p&gt;&lt;p&gt;&lt;img src="/static-img/FLgMCFsSidMtsSbkqZQL2DofznQG6cnFlIk4W6c8Ab6UZqD-SaDjFJWNAT1wPUHits7QqxMXBsagFei3KwHKkf5rXziD3iFw3JnfM9jaJEMDSDMkt498Hp6CdYT_mWM9Ds2qtsmMen58hU0R68clmI3e0vVuPbjFlJRUMAkyVfAORgs9RKykDBWjU52Xa-cG.jpg"&gt;&lt;/p&gt;&lt;p&gt;</w:t>
      </w:r>
      <w:r>
        <w:rPr>
          <w:sz w:val="32"/>
          <w:szCs w:val="32"/>
        </w:rPr>
        <w:t>早晨被自然界的声音唤醒，如鸟鸣、风吹树叶等，不禁让人感到一种精神上的振奋和净化。这种纯粹且原始的声音，让人们摆脱了城市噪音中的压抑，有机会接触到大自然最本真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早晨都是独特而又充满规律性的一幕。不论是忙碌的人群还是悠闲者的宁静步伐，都有自己的节奏与韵律，而这个节奏，就是他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后，人们往往会进行一系列活动，从简单洗漱到复杂工作安排，每一步都在调整自己的状态以迎接新一天。而这过程，也许就是心理平衡的一个重要环节，使得身心得以调适，以应对接下来的挑战。</w:t>
      </w:r>
      <w:r>
        <w:rPr>
          <w:sz w:val="32"/>
          <w:szCs w:val="32"/>
        </w:rPr>
        <w:t>&lt;/p&gt;&lt;p&gt;&lt;a href = "/doc/499379-</w:t>
      </w:r>
      <w:r>
        <w:rPr>
          <w:sz w:val="32"/>
          <w:szCs w:val="32"/>
        </w:rPr>
        <w:t>晨光初照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日常</w:t>
      </w:r>
      <w:r>
        <w:rPr>
          <w:sz w:val="32"/>
          <w:szCs w:val="32"/>
        </w:rPr>
        <w:t>.doc" rel="alternate" download="499379-</w:t>
      </w:r>
      <w:r>
        <w:rPr>
          <w:sz w:val="32"/>
          <w:szCs w:val="32"/>
        </w:rPr>
        <w:t>晨光初照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