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畅音乐体验探索最佳抽一出</w:t>
      </w:r>
      <w:r>
        <w:rPr>
          <w:sz w:val="48"/>
          <w:szCs w:val="48"/>
        </w:rPr>
        <w:t>BGM</w:t>
      </w:r>
      <w:r>
        <w:rPr>
          <w:sz w:val="48"/>
          <w:szCs w:val="48"/>
        </w:rPr>
        <w:t>流水声音软件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背景音乐（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）的选择对于提升工作效率、营造氛围乃至情感共鸣都起着至关重要的作用。随着技术的发展，一些软件能够提供高质量的随机播放功能，即所谓的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流水声音软件下载。以下是探索这些软件时应该注意的一些关键点。</w:t>
      </w:r>
      <w:r>
        <w:rPr>
          <w:sz w:val="32"/>
          <w:szCs w:val="32"/>
        </w:rPr>
        <w:t>&lt;/p&gt;&lt;p&gt;&lt;img src="/static-img/Ytzt0oxw0BuZ1ALKsYJw6HX0Erd3c8WbuuoQBW2Dee4-ZsBVnc_p_9JqYMJxHn7w.jpg"&gt;&lt;/p&gt;&lt;p&gt;</w:t>
      </w:r>
      <w:r>
        <w:rPr>
          <w:sz w:val="32"/>
          <w:szCs w:val="32"/>
        </w:rPr>
        <w:t>音质与风格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流水声音软件下载时，首先要考虑的是音质和风格的多样性。这类软件通常会提供不同类型和风格的声音库，让用户可以根据自己的需求来挑选合适的声音。此外，还需要关注音质是否清晰、分贝范围是否适中，以确保听觉舒适度。</w:t>
      </w:r>
      <w:r>
        <w:rPr>
          <w:sz w:val="32"/>
          <w:szCs w:val="32"/>
        </w:rPr>
        <w:t>&lt;/p&gt;&lt;p&gt;&lt;img src="/static-img/F42sfc1F1lr9C_w5JwpArnX0Erd3c8WbuuoQBW2Dee4-ZsBVnc_p_9JqYMJxHn7w.jpg"&gt;&lt;/p&gt;&lt;p&gt;</w:t>
      </w:r>
      <w:r>
        <w:rPr>
          <w:sz w:val="32"/>
          <w:szCs w:val="32"/>
        </w:rPr>
        <w:t>操作界面友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友好的操作界面对于提高使用体验至关重要。一个优秀的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流水声音软件下载应当具备直观易用的界面设计，使得用户能够轻松找到自己想要的音乐，并进行快速播放。此外，搜索功能也应尽量简洁明了，便于用户定位特定的曲目或艺术家作品。</w:t>
      </w:r>
      <w:r>
        <w:rPr>
          <w:sz w:val="32"/>
          <w:szCs w:val="32"/>
        </w:rPr>
        <w:t>&lt;/p&gt;&lt;p&gt;&lt;img src="/static-img/v-GTtp2dIpPdFOI79eNQMnX0Erd3c8WbuuoQBW2Dee4-ZsBVnc_p_9JqYMJxHn7w.jpg"&gt;&lt;/p&gt;&lt;p&gt;</w:t>
      </w:r>
      <w:r>
        <w:rPr>
          <w:sz w:val="32"/>
          <w:szCs w:val="32"/>
        </w:rPr>
        <w:t>个性化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设置也是吸引用户选择某款软件的一个重要因素。在一些高级版本中，你可能能找到更为精细的地理位置匹配、时间段调节等功能，这些都是提升个性化体验的手段。通过这些设定，可以使得背景音乐更加贴合场景需求，从而达到最佳效果。</w:t>
      </w:r>
      <w:r>
        <w:rPr>
          <w:sz w:val="32"/>
          <w:szCs w:val="32"/>
        </w:rPr>
        <w:t>&lt;/p&gt;&lt;p&gt;&lt;img src="/static-img/75oJECvaKWmMJMFnqbym5XX0Erd3c8WbuuoQBW2Dee4-ZsBVnc_p_9JqYMJxHn7w.jpg"&gt;&lt;/p&gt;&lt;p&gt;</w:t>
      </w:r>
      <w:r>
        <w:rPr>
          <w:sz w:val="32"/>
          <w:szCs w:val="32"/>
        </w:rPr>
        <w:t>版权问题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音乐市场的大量涌现，一些不法分子可能会利用低成本制作出的盗版音乐以牟取利益。在选择任何一种无损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文件格式支持的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流水声音软件下载时，都应当确保其拥有合法获取并授权使用这些歌曲资源，以避免侵犯版权的问题。</w:t>
      </w:r>
      <w:r>
        <w:rPr>
          <w:sz w:val="32"/>
          <w:szCs w:val="32"/>
        </w:rPr>
        <w:t>&lt;/p&gt;&lt;p&gt;&lt;img src="/static-img/y6dvfqDCEb3Hef87-ehyonX0Erd3c8WbuuoQBW2Dee4-ZsBVnc_p_9JqYMJxHn7w.jpg"&gt;&lt;/p&gt;&lt;p&gt;</w:t>
      </w:r>
      <w:r>
        <w:rPr>
          <w:sz w:val="32"/>
          <w:szCs w:val="32"/>
        </w:rPr>
        <w:t>数据安全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环境日趋复杂，对数据安全性的要求越来越高。在购买或安装这类应用程序时，要特别注意其隐私政策和数据保护措施。一旦发现存在潜在风险，比如未经许可收集个人信息或者存在漏洞，那么就应及时寻求帮助并采取相应措施以保障自身信息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更新频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社区互动与更新频率。一款优秀的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流水声音软件往往会有活跃的小组讨论区，允许用户分享他们喜欢的声音，以及对新版本提供建议。此外，良好的开发团队将不断更新内容，为用户带来新的乐趣和改进服务。</w:t>
      </w:r>
      <w:r>
        <w:rPr>
          <w:sz w:val="32"/>
          <w:szCs w:val="32"/>
        </w:rPr>
        <w:t>&lt;/p&gt;&lt;p&gt;&lt;a href = "/doc/499448-</w:t>
      </w:r>
      <w:r>
        <w:rPr>
          <w:sz w:val="32"/>
          <w:szCs w:val="32"/>
        </w:rPr>
        <w:t>流畅音乐体验探索最佳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流水声音软件下载</w:t>
      </w:r>
      <w:r>
        <w:rPr>
          <w:sz w:val="32"/>
          <w:szCs w:val="32"/>
        </w:rPr>
        <w:t>.doc" rel="alternate" download="499448-</w:t>
      </w:r>
      <w:r>
        <w:rPr>
          <w:sz w:val="32"/>
          <w:szCs w:val="32"/>
        </w:rPr>
        <w:t>流畅音乐体验探索最佳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流水声音软件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