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深夜咖啡馆里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咖啡馆里，有没有人也曾经遇到过这样的场景？</w:t>
      </w:r>
      <w:r>
        <w:rPr>
          <w:sz w:val="32"/>
          <w:szCs w:val="32"/>
        </w:rPr>
        <w:t>&lt;/p&gt;&lt;p&gt;&lt;img src="/static-img/KwZOWsymGeMC1zwh8QO-Y3X0Erd3c8WbuuoQBW2Dee4-ZsBVnc_p_9JqYMJxHn7w.png"&gt;&lt;/p&gt;&lt;p&gt;</w:t>
      </w:r>
      <w:r>
        <w:rPr>
          <w:sz w:val="32"/>
          <w:szCs w:val="32"/>
        </w:rPr>
        <w:t>段落一：巧遇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阿阮偶然间走进了一个小巷里的咖啡馆。这里不仅有着独特的风格，还有着一股淡淡的书香气息。阿阮被这份宁静吸引，决定在这里停留片刻。就在他准备点上一杯热茶的时候，一位年轻女孩走了进来。她看起来很疲惫，但她的眼中闪烁着坚定的光芒。</w:t>
      </w:r>
      <w:r>
        <w:rPr>
          <w:sz w:val="32"/>
          <w:szCs w:val="32"/>
        </w:rPr>
        <w:t>&lt;/p&gt;&lt;p&gt;&lt;img src="/static-img/sHJYL-Nzx-aI-GJWiL3RnHX0Erd3c8WbuuoQBW2Dee4-ZsBVnc_p_9JqYMJxHn7w.png"&gt;&lt;/p&gt;&lt;p&gt;</w:t>
      </w:r>
      <w:r>
        <w:rPr>
          <w:sz w:val="32"/>
          <w:szCs w:val="32"/>
        </w:rPr>
        <w:t>段落二：初识的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何时，那位女孩坐在了阿阮对面。她似乎感受到了他的目光，便微微笑了一下。在他们之间自然而然地流淌出了一丝友谊。这位女孩自我介绍说，她叫李明，是个小说家，在寻找灵感。而阿阮则是音乐人，他正好也在寻找一些新的创作材料。两人开始聊起各自的事业和梦想，这让他们之间建立起了一种共同语言。</w:t>
      </w:r>
      <w:r>
        <w:rPr>
          <w:sz w:val="32"/>
          <w:szCs w:val="32"/>
        </w:rPr>
        <w:t>&lt;/p&gt;&lt;p&gt;&lt;img src="/static-img/t6zoNcbRM5E9opZtHCGqOnX0Erd3c8WbuuoQBW2Dee4-ZsBVnc_p_9JqYMJxHn7w.png"&gt;&lt;/p&gt;&lt;p&gt;</w:t>
      </w:r>
      <w:r>
        <w:rPr>
          <w:sz w:val="32"/>
          <w:szCs w:val="32"/>
        </w:rPr>
        <w:t>段落三：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咖啡后，两人的话题逐渐转向生活中的困难与挑战。当李明谈及她写作中的挫折时，</w:t>
      </w:r>
      <w:r>
        <w:rPr>
          <w:sz w:val="32"/>
          <w:szCs w:val="32"/>
        </w:rPr>
        <w:t>Artemis</w:t>
      </w:r>
      <w:r>
        <w:rPr>
          <w:sz w:val="32"/>
          <w:szCs w:val="32"/>
        </w:rPr>
        <w:t>（即“坦白从严</w:t>
      </w:r>
      <w:r>
        <w:rPr>
          <w:sz w:val="32"/>
          <w:szCs w:val="32"/>
        </w:rPr>
        <w:t>by Arthemis”</w:t>
      </w:r>
      <w:r>
        <w:rPr>
          <w:sz w:val="32"/>
          <w:szCs w:val="32"/>
        </w:rPr>
        <w:t>）这个词突然跳跃出了她的口中。这是一个她最近发现的小说集，其中充满了关于勇气、忠诚以及艺术追求的一系列故事。在听完这些故事后，</w:t>
      </w:r>
      <w:r>
        <w:rPr>
          <w:sz w:val="32"/>
          <w:szCs w:val="32"/>
        </w:rPr>
        <w:t>Artemis</w:t>
      </w:r>
      <w:r>
        <w:rPr>
          <w:sz w:val="32"/>
          <w:szCs w:val="32"/>
        </w:rPr>
        <w:t>深受启发，他决定要为自己的音乐创作找到类似的灵感来源。</w:t>
      </w:r>
      <w:r>
        <w:rPr>
          <w:sz w:val="32"/>
          <w:szCs w:val="32"/>
        </w:rPr>
        <w:t>&lt;/p&gt;&lt;p&gt;&lt;img src="/static-img/IFOSBIvRaRadH8JwCdzgj3X0Erd3c8WbuuoQBW2Dee4-ZsBVnc_p_9JqYMJxHn7w.png"&gt;&lt;/p&gt;&lt;p&gt;</w:t>
      </w:r>
      <w:r>
        <w:rPr>
          <w:sz w:val="32"/>
          <w:szCs w:val="32"/>
        </w:rPr>
        <w:t>段落四：共鸣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他们不断地聚会于这座小巷里的咖啡馆，每次都带着不同的作品草稿相互讨论。一时间，他们仿佛成为了彼此生命中的重要部分。那份相互理解，让他们之间的情谊越发加深。此外，由于共同喜欢文学与音乐，他们还开始尝试将这两种艺术形式结合起来，为每个人都提供一种全新的审美体验。</w:t>
      </w:r>
      <w:r>
        <w:rPr>
          <w:sz w:val="32"/>
          <w:szCs w:val="32"/>
        </w:rPr>
        <w:t>&lt;/p&gt;&lt;p&gt;&lt;img src="/static-img/8S5abF9dmzNuCAzcBFavVHX0Erd3c8WbuuoQBW2Dee4-ZsBVnc_p_9JqYMJxHn7w.png"&gt;&lt;/p&gt;&lt;p&gt;</w:t>
      </w:r>
      <w:r>
        <w:rPr>
          <w:sz w:val="32"/>
          <w:szCs w:val="32"/>
        </w:rPr>
        <w:t>段落五：夜晚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降临，他们决定举办一次特别活动——以“坦白从严</w:t>
      </w:r>
      <w:r>
        <w:rPr>
          <w:sz w:val="32"/>
          <w:szCs w:val="32"/>
        </w:rPr>
        <w:t>by Artemis”</w:t>
      </w:r>
      <w:r>
        <w:rPr>
          <w:sz w:val="32"/>
          <w:szCs w:val="32"/>
        </w:rPr>
        <w:t>为主题的小型演唱会。所有的人，都被邀请来分享自己的真实情感，而不是那些表面的装饰。在那儿，每个人都像是站在舞台上一样，用最真切的声音传达自己内心最柔软的地方。那晚，也许是因为大家都是来自同一个世界，所以那种感觉就像是一场魔法一般，把每一个人紧紧围绕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小巷里的咖啡馆已经变成了两个朋友们常去的地方，它不再只是一个简单的地方，而成为了他们心灵交流的一个平台。而对于未来，无论是写作还是音乐创作，都充满了无限可能，因为现在，不管是在哪个角落，只要有人愿意倾听，就总能听到另一种声音，即便是在这样安静而又熟悉的一角空间里。如果你也有过类似的事情发生，或许你也可以加入到这个故事之中，将你的声音加入到这个由坦率和勇气组成的大合唱之中。</w:t>
      </w:r>
      <w:r>
        <w:rPr>
          <w:sz w:val="32"/>
          <w:szCs w:val="32"/>
        </w:rPr>
        <w:t>&lt;/p&gt;&lt;p&gt;&lt;a href = "/doc/499473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里的秘密交谈</w:t>
      </w:r>
      <w:r>
        <w:rPr>
          <w:sz w:val="32"/>
          <w:szCs w:val="32"/>
        </w:rPr>
        <w:t>.doc" rel="alternate" download="499473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里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