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一周我如何帮助妹妹准备中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一周：我如何帮助妹妹准备中考</w:t>
      </w:r>
      <w:r>
        <w:rPr>
          <w:sz w:val="32"/>
          <w:szCs w:val="32"/>
        </w:rPr>
        <w:t>&lt;/p&gt;&lt;p&gt;&lt;img src="/static-img/2YU9SZA2cnJwGViVUyQaRLRgOtcm7LYzuJJ9k5pqlpADyaNwOVVs4cH_k-HTac_p.jpg"&gt;&lt;/p&gt;&lt;p&gt;</w:t>
      </w:r>
      <w:r>
        <w:rPr>
          <w:sz w:val="32"/>
          <w:szCs w:val="32"/>
        </w:rPr>
        <w:t>首先，我意识到时间不多了，需要制定一个详细的计划来帮助我的妹妹更好地准备中考。我们一起把考试科目分门别类，从数学、语文、英语到科学和社会这几个主要科目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为每个科目的复习内容设立了清晰的目标，并且对每天的学习安排进行了严格的规划。我还尝试着模拟考试环境，让她在实际测试条件下熟悉答题流程，这样在真正考试时，她会更加从容不迫。</w:t>
      </w:r>
      <w:r>
        <w:rPr>
          <w:sz w:val="32"/>
          <w:szCs w:val="32"/>
        </w:rPr>
        <w:t>&lt;/p&gt;&lt;p&gt;&lt;img src="/static-img/MY9nOYXknUUQeIEkyIo727RgOtcm7LYzuJJ9k5pqlpADyaNwOVVs4cH_k-HTac_p.jpg"&gt;&lt;/p&gt;&lt;p&gt;</w:t>
      </w:r>
      <w:r>
        <w:rPr>
          <w:sz w:val="32"/>
          <w:szCs w:val="32"/>
        </w:rPr>
        <w:t>为了确保学习效果，我们采用了一种新的学习方法，那就是互动式教学。在这个过程中，我尽量用生动有趣的方式讲解复杂概念，使得难以理解的地方变得简单易懂。此外，我们也通过网络资源和教育应用软件来丰富我们的学习材料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为了让妹妹能够更好地记忆知识点，我鼓励她使用笔记法。她学会了不同的笔记技巧，比如</w:t>
      </w:r>
      <w:r>
        <w:rPr>
          <w:sz w:val="32"/>
          <w:szCs w:val="32"/>
        </w:rPr>
        <w:t>Mind Map</w:t>
      </w:r>
      <w:r>
        <w:rPr>
          <w:sz w:val="32"/>
          <w:szCs w:val="32"/>
        </w:rPr>
        <w:t>和关键词提炼，这些都大大提升了她的记忆力和总结能力。</w:t>
      </w:r>
      <w:r>
        <w:rPr>
          <w:sz w:val="32"/>
          <w:szCs w:val="32"/>
        </w:rPr>
        <w:t>&lt;/p&gt;&lt;p&gt;&lt;img src="/static-img/Le9ne_42vnugJrTcHOP517RgOtcm7LYzuJJ9k5pqlpADyaNwOVVs4cH_k-HTac_p.png"&gt;&lt;/p&gt;&lt;p&gt;</w:t>
      </w:r>
      <w:r>
        <w:rPr>
          <w:sz w:val="32"/>
          <w:szCs w:val="32"/>
        </w:rPr>
        <w:t>此外，在备战中考期间，我还特别注重培养她的自信心。通过不断地肯定她努力的一面，以及鼓励她勇敢面对困难，不断克服恐惧感。这种积极的心态对于应对压力至关重要，也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紧张的一周里，即使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但看到妹妹越发成熟，对待学业充满热情这一切付出都是值得的。这段经历让我深刻体会到了作为家长支持孩子成长所需付出的努力，同时也让我更加珍惜与孩子共度过的情谊。</w:t>
      </w:r>
      <w:r>
        <w:rPr>
          <w:sz w:val="32"/>
          <w:szCs w:val="32"/>
        </w:rPr>
        <w:t>&lt;/p&gt;&lt;p&gt;&lt;img src="/static-img/xvMxNv9KisktmOxick9sb7RgOtcm7LYzuJJ9k5pqlpADyaNwOVVs4cH_k-HTac_p.jpg"&gt;&lt;/p&gt;&lt;p&gt;&lt;a href = "/doc/499630-</w:t>
      </w:r>
      <w:r>
        <w:rPr>
          <w:sz w:val="32"/>
          <w:szCs w:val="32"/>
        </w:rPr>
        <w:t>紧张一周我如何帮助妹妹准备中考</w:t>
      </w:r>
      <w:r>
        <w:rPr>
          <w:sz w:val="32"/>
          <w:szCs w:val="32"/>
        </w:rPr>
        <w:t>.doc" rel="alternate" download="499630-</w:t>
      </w:r>
      <w:r>
        <w:rPr>
          <w:sz w:val="32"/>
          <w:szCs w:val="32"/>
        </w:rPr>
        <w:t>紧张一周我如何帮助妹妹准备中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