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和你一起探秘宫苑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尔康带着令妃来到宫苑中的花园。这个花园不仅美丽而且有着深厚的历史文化底蕴，是一处传说中皇帝和贵妃嬉戏的地方。尔康对令妃说：“这儿是我们唯一可以真正放松的地方，让我带你去探秘一下。”</w:t>
      </w:r>
      <w:r>
        <w:rPr>
          <w:sz w:val="32"/>
          <w:szCs w:val="32"/>
        </w:rPr>
        <w:t>&lt;/p&gt;&lt;p&gt;&lt;img src="/static-img/NgvNSHUN0opHf9z4Dup_VRPso0OISKYmeUhTVxW6s_YkyRbFtdOYdeYqaVai28zp.png"&gt;&lt;/p&gt;&lt;p&gt;</w:t>
      </w:r>
      <w:r>
        <w:rPr>
          <w:sz w:val="32"/>
          <w:szCs w:val="32"/>
        </w:rPr>
        <w:t>令妃微微一笑，她知道这个花园里藏着许多秘密。她跟随在尔康身后，他们穿过了曲折的小径，经过了各种各样的水池和喷泉，最终来到了一个巨大的草坪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就是大战花园。”尔康指向前方，“听说曾经有一位勇敢的将军，在这里与敌人进行了一场激烈的战斗。”</w:t>
      </w:r>
      <w:r>
        <w:rPr>
          <w:sz w:val="32"/>
          <w:szCs w:val="32"/>
        </w:rPr>
        <w:t>&lt;/p&gt;&lt;p&gt;&lt;img src="/static-img/1PoDmBPxDIQDk8FItSIsaBPso0OISKYmeUhTVxW6s_aYddRx7YvCN6Om8YO6ZnssSSNCTUoFSOCWPOa7Z6cpYXm7z3iCTrw8_fcK4id_ALbUkuoKVntjZI5vaHAV9cEk.jpg"&gt;&lt;/p&gt;&lt;p&gt;</w:t>
      </w:r>
      <w:r>
        <w:rPr>
          <w:sz w:val="32"/>
          <w:szCs w:val="32"/>
        </w:rPr>
        <w:t>令妃眼睛亮了起来，她对战争充满了好奇。她俩走进了一座古老的大楼，从里面可以看到整个草坪。这座大楼看起来很神秘，但它却隐藏着一个惊人的事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据说”，尔康低声说道，“在那个年代，这个大楼里藏有一种特殊的药材，它能够治愈一切伤口。但当时的一些士兵为了争夺这宝贵的药材，不惜使用武力，最终导致了一场悲剧。”</w:t>
      </w:r>
      <w:r>
        <w:rPr>
          <w:sz w:val="32"/>
          <w:szCs w:val="32"/>
        </w:rPr>
        <w:t>&lt;/p&gt;&lt;p&gt;&lt;img src="/static-img/WpCR5W2yzIN3IPH8Spkz7hPso0OISKYmeUhTVxW6s_aYddRx7YvCN6Om8YO6ZnssSSNCTUoFSOCWPOa7Z6cpYXm7z3iCTrw8_fcK4id_ALbUkuoKVntjZI5vaHAV9cEk.jpg"&gt;&lt;/p&gt;&lt;p&gt;</w:t>
      </w:r>
      <w:r>
        <w:rPr>
          <w:sz w:val="32"/>
          <w:szCs w:val="32"/>
        </w:rPr>
        <w:t>令妃沉默良久，然后轻轻地拍打了手掌，“那么，我们要不要试试找找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头看着尔康，眼中闪烁着期待和挑战。他们开始四处搜索，大楼里的每一角落都被仔细检查。一段时间之后，他们终于发现了一些线索，并最终找到了那块传说的药材。</w:t>
      </w:r>
      <w:r>
        <w:rPr>
          <w:sz w:val="32"/>
          <w:szCs w:val="32"/>
        </w:rPr>
        <w:t>&lt;/p&gt;&lt;p&gt;&lt;img src="/static-img/k2u1K9ABBYiORh_zIYlpjBPso0OISKYmeUhTVxW6s_aYddRx7YvCN6Om8YO6ZnssSSNCTUoFSOCWPOa7Z6cpYXm7z3iCTrw8_fcK4id_ALbUkuoKVntjZI5vaHAV9cEk.jpg"&gt;&lt;/p&gt;&lt;p&gt;</w:t>
      </w:r>
      <w:r>
        <w:rPr>
          <w:sz w:val="32"/>
          <w:szCs w:val="32"/>
        </w:rPr>
        <w:t>两人紧紧握住对方的手，对视而立，那种胜利的心情让他们仿佛置身于千年前的江湖之巅。在那个瞬间，他们明白，无论时代如何变迁，只要心存敬畏和勇气，就能揭开历史最深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尽管不是真的找到那种神奇药材，但对于两个人来说，这次探险已经足够精彩，因为它是一次共同成长、共同冒险的情感旅程。而那片广阔无垠的大战花园，则成了他们记忆中永恒的象征——代表着爱情与友谊之间不可思议的地球舞台。</w:t>
      </w:r>
      <w:r>
        <w:rPr>
          <w:sz w:val="32"/>
          <w:szCs w:val="32"/>
        </w:rPr>
        <w:t>&lt;/p&gt;&lt;p&gt;&lt;img src="/static-img/_McQBK-8Aswsy-OTs5_RvBPso0OISKYmeUhTVxW6s_aYddRx7YvCN6Om8YO6ZnssSSNCTUoFSOCWPOa7Z6cpYXm7z3iCTrw8_fcK4id_ALbUkuoKVntjZI5vaHAV9cEk.jpg"&gt;&lt;/p&gt;&lt;p&gt;&lt;a href = "/doc/499735-</w:t>
      </w:r>
      <w:r>
        <w:rPr>
          <w:sz w:val="32"/>
          <w:szCs w:val="32"/>
        </w:rPr>
        <w:t>尔康令妃大战花园我和你一起探秘宫苑里的秘密</w:t>
      </w:r>
      <w:r>
        <w:rPr>
          <w:sz w:val="32"/>
          <w:szCs w:val="32"/>
        </w:rPr>
        <w:t>.doc" rel="alternate" download="499735-</w:t>
      </w:r>
      <w:r>
        <w:rPr>
          <w:sz w:val="32"/>
          <w:szCs w:val="32"/>
        </w:rPr>
        <w:t>尔康令妃大战花园我和你一起探秘宫苑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