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沉云夺日逆袭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世界因一次巨大的变革而重生。这个故事发生在一个名为“沉云”的大陆上，它是一个被永恒的阴霾笼罩的地方，这个阴霾似乎永远不会消散。在这片土地上，有一位少年，他的名字叫做李明。他是一位普通的农家子弟，但他有着不凡的心志和无尽的野心。</w:t>
      </w:r>
      <w:r>
        <w:rPr>
          <w:sz w:val="32"/>
          <w:szCs w:val="32"/>
        </w:rPr>
        <w:t>&lt;/p&gt;&lt;p&gt;&lt;img src="/static-img/_NgwSGISvov8YL-S9yM_dXGZ8Ax2w2cdo3uqXuGYQi3xX9tJVTttfMekXH25Jgzb.jpg"&gt;&lt;/p&gt;&lt;p&gt;</w:t>
      </w:r>
      <w:r>
        <w:rPr>
          <w:sz w:val="32"/>
          <w:szCs w:val="32"/>
        </w:rPr>
        <w:t>他的梦想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对外面的世界充满了好奇，他渴望去探索那个被云雾所掩盖的大海。然而，他生活在一个封建社会，每个人都被赋予了固定的身份和地位，没有人能够改变自己的命运。但是，李明不同，他拥有着超乎常人的智慧和勇气。</w:t>
      </w:r>
      <w:r>
        <w:rPr>
          <w:sz w:val="32"/>
          <w:szCs w:val="32"/>
        </w:rPr>
        <w:t>&lt;/p&gt;&lt;p&gt;&lt;img src="/static-img/K0-Zbs2fewD4F0hg4FpS6XGZ8Ax2w2cdo3uqXuGYQi3xX9tJVTttfMekXH25Jgzb.jpg"&gt;&lt;/p&gt;&lt;p&gt;</w:t>
      </w:r>
      <w:r>
        <w:rPr>
          <w:sz w:val="32"/>
          <w:szCs w:val="32"/>
        </w:rPr>
        <w:t>他遇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场突如其来的风暴席卷了整个村庄，带走了一切可见的一切。而就在风暴过去后，李明发现自己站在了一片完全陌生的地方。他四处寻找，但每个人都告诉他这里是另外一个世界，那里有一座名为“沉云之城”的城市，而那里的君主掌握着整个国家的命运。</w:t>
      </w:r>
      <w:r>
        <w:rPr>
          <w:sz w:val="32"/>
          <w:szCs w:val="32"/>
        </w:rPr>
        <w:t>&lt;/p&gt;&lt;p&gt;&lt;img src="/static-img/Henq7YW0lQtfUh0RMvZ9zXGZ8Ax2w2cdo3uqXuGYQi3xX9tJVTttfMekXH25Jgzb.jpg"&gt;&lt;/p&gt;&lt;p&gt;</w:t>
      </w:r>
      <w:r>
        <w:rPr>
          <w:sz w:val="32"/>
          <w:szCs w:val="32"/>
        </w:rPr>
        <w:t>他的决定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听到这一消息时，他的心中涌起了一股强烈的情感——这是他能证明自己能力、实现梦想的大机会！于是，无论风险如何多么大，李明都决心要去那里看看究竟会发生什么。</w:t>
      </w:r>
      <w:r>
        <w:rPr>
          <w:sz w:val="32"/>
          <w:szCs w:val="32"/>
        </w:rPr>
        <w:t>&lt;/p&gt;&lt;p&gt;&lt;img src="/static-img/kOajmOAL7k-96VZpoeavVXGZ8Ax2w2cdo3uqXuGYQi3xX9tJVTttfMekXH25Jgzb.jpg"&gt;&lt;/p&gt;&lt;p&gt;</w:t>
      </w:r>
      <w:r>
        <w:rPr>
          <w:sz w:val="32"/>
          <w:szCs w:val="32"/>
        </w:rPr>
        <w:t>他经历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旅程，最终，在一次偶然的情况下，李明得到了进入沉云之城的一个机会。他用自己的智慧和勇敢赢得了人们对他的信任，并最终成为了一名宫廷顾问。在那里，他遇到了一位年轻且聪颖的公主，她也对这个世界充满了好奇，对于她的帮助与支持深表感激。</w:t>
      </w:r>
      <w:r>
        <w:rPr>
          <w:sz w:val="32"/>
          <w:szCs w:val="32"/>
        </w:rPr>
        <w:t>&lt;/p&gt;&lt;p&gt;&lt;img src="/static-img/qw021hfVo9GE2jtPDJh0TnGZ8Ax2w2cdo3uqXuGYQi3xX9tJVTttfMekXH25Jgzb.jpg"&gt;&lt;/p&gt;&lt;p&gt;</w:t>
      </w:r>
      <w:r>
        <w:rPr>
          <w:sz w:val="32"/>
          <w:szCs w:val="32"/>
        </w:rPr>
        <w:t>他的成就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通过不断地努力学习与实践，以及利用自己的机智与创意，不仅成功地揭开了许多谜团，还帮助公主解决了许多难题。她们一起合作，最终揭开了隐藏在沉云之下的秘密：原来，这个大陆曾经属于一个强大的帝国，其统治者为了保住权力，就使用魔法将整个帝国包围起来，使其无法找到出去寻求救赎的手段。这一切都是因为他们想要保持现状，不让其他力量干涉他们的地盘。</w:t>
      </w:r>
      <w:r>
        <w:rPr>
          <w:sz w:val="32"/>
          <w:szCs w:val="32"/>
        </w:rPr>
        <w:t>&lt;/p&gt;&lt;p&gt;&lt;a href = "/doc/499879-</w:t>
      </w:r>
      <w:r>
        <w:rPr>
          <w:sz w:val="32"/>
          <w:szCs w:val="32"/>
        </w:rPr>
        <w:t>重生之沉云夺日逆袭神话</w:t>
      </w:r>
      <w:r>
        <w:rPr>
          <w:sz w:val="32"/>
          <w:szCs w:val="32"/>
        </w:rPr>
        <w:t>.doc" rel="alternate" download="499879-</w:t>
      </w:r>
      <w:r>
        <w:rPr>
          <w:sz w:val="32"/>
          <w:szCs w:val="32"/>
        </w:rPr>
        <w:t>重生之沉云夺日逆袭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