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樱禁图探索动漫文化中的艺术与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樱禁图：探索动漫文化中的艺术与限制</w:t>
      </w:r>
      <w:r>
        <w:rPr>
          <w:sz w:val="32"/>
          <w:szCs w:val="32"/>
        </w:rPr>
        <w:t>&lt;/p&gt;&lt;p&gt;&lt;img src="/static-img/sbNc-SZ50svpGXtqkw-qaAOVXZUqfSXJ46r9IcCWqcVWkR3U0C2mDptROsBv0fQu.jpg"&gt;&lt;/p&gt;&lt;p&gt;</w:t>
      </w:r>
      <w:r>
        <w:rPr>
          <w:sz w:val="32"/>
          <w:szCs w:val="32"/>
        </w:rPr>
        <w:t>小樱禁图的定义与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禁图作为一种特殊的动漫文化现象，其核心在于对某些角色或故事元素的限制和禁止。这种现象源自于粉丝之间对于特定角色形象、故事发展或者情节内容的共识性理解，形成了一套自我约束和规则。</w:t>
      </w:r>
      <w:r>
        <w:rPr>
          <w:sz w:val="32"/>
          <w:szCs w:val="32"/>
        </w:rPr>
        <w:t>&lt;/p&gt;&lt;p&gt;&lt;img src="/static-img/ghEcEehZXYGNORCxo7-rIwOVXZUqfSXJ46r9IcCWqcXv5PcK0j_zbkIQ_VFiBJu27F0z76udZ7V6UokxwwV5dNagBVuVbiWFs1eIzadgigeUdtJEMxEVvmnJYR5ZRtMQTHgdVZXIfU9y_r9E2F6Vdqiu9GFu6eJnCA3MBtmzKj5TBKtQgZjJxJme2ilSfpzvMQku38ZACNztMnuKDWUmGuYfCdeTHIU2tXdfVIUy9uM.jpg"&gt;&lt;/p&gt;&lt;p&gt;</w:t>
      </w:r>
      <w:r>
        <w:rPr>
          <w:sz w:val="32"/>
          <w:szCs w:val="32"/>
        </w:rPr>
        <w:t>小樱禁图在动漫产业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禁图不仅仅是粉丝之间的一种玩笑，它实际上对动漫产业产生了深远的影响。它促进了创作者对于作品内容进行更加细致规划，以及对于粉丝需求更好地预测，从而提升了产品质量和市场吸引力。</w:t>
      </w:r>
      <w:r>
        <w:rPr>
          <w:sz w:val="32"/>
          <w:szCs w:val="32"/>
        </w:rPr>
        <w:t>&lt;/p&gt;&lt;p&gt;&lt;img src="/static-img/4bHO34KnqEBW3TEQ_sWl-QOVXZUqfSXJ46r9IcCWqcXv5PcK0j_zbkIQ_VFiBJu27F0z76udZ7V6UokxwwV5dNagBVuVbiWFs1eIzadgigeUdtJEMxEVvmnJYR5ZRtMQTHgdVZXIfU9y_r9E2F6Vdqiu9GFu6eJnCA3MBtmzKj5TBKtQgZjJxJme2ilSfpzvMQku38ZACNztMnuKDWUmGuYfCdeTHIU2tXdfVIUy9uM.jpg"&gt;&lt;/p&gt;&lt;p&gt;</w:t>
      </w:r>
      <w:r>
        <w:rPr>
          <w:sz w:val="32"/>
          <w:szCs w:val="32"/>
        </w:rPr>
        <w:t>小樱禁图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来看，小樱禁图反映出粉丝群体对于作品世界观念的一种集体认同感。这也是对原作创意的一种尊重和保护，同时也为新一代创作者提供了一种灵感来源，为作品带来了新的生命力。</w:t>
      </w:r>
      <w:r>
        <w:rPr>
          <w:sz w:val="32"/>
          <w:szCs w:val="32"/>
        </w:rPr>
        <w:t>&lt;/p&gt;&lt;p&gt;&lt;img src="/static-img/E2v12gTpRaeHWXdTvUH7gwOVXZUqfSXJ46r9IcCWqcXv5PcK0j_zbkIQ_VFiBJu27F0z76udZ7V6UokxwwV5dNagBVuVbiWFs1eIzadgigeUdtJEMxEVvmnJYR5ZRtMQTHgdVZXIfU9y_r9E2F6Vdqiu9GFu6eJnCA3MBtmzKj5TBKtQgZjJxJme2ilSfpzvMQku38ZACNztMnuKDWUmGuYfCdeTHIU2tXdfVIUy9uM.jpg"&gt;&lt;/p&gt;&lt;p&gt;</w:t>
      </w:r>
      <w:r>
        <w:rPr>
          <w:sz w:val="32"/>
          <w:szCs w:val="32"/>
        </w:rPr>
        <w:t>小樱禁图如何推动行业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小樱禁图这一现象，行业内企业开始寻求新的商业模式，比如通过合法渠道销售相关周边商品，或是利用网络平台进行社区营销，这些创新举措有效地将消费者参与转化为品牌资产。</w:t>
      </w:r>
      <w:r>
        <w:rPr>
          <w:sz w:val="32"/>
          <w:szCs w:val="32"/>
        </w:rPr>
        <w:t>&lt;/p&gt;&lt;p&gt;&lt;img src="/static-img/KEWgi9yHut7zqxiGOegc3AOVXZUqfSXJ46r9IcCWqcXv5PcK0j_zbkIQ_VFiBJu27F0z76udZ7V6UokxwwV5dNagBVuVbiWFs1eIzadgigeUdtJEMxEVvmnJYR5ZRtMQTHgdVZXIfU9y_r9E2F6Vdqiu9GFu6eJnCA3MBtmzKj5TBKtQgZjJxJme2ilSfpzvMQku38ZACNztMnuKDWUmGuYfCdeTHIU2tXdfVIUy9uM.jpg"&gt;&lt;/p&gt;&lt;p&gt;</w:t>
      </w:r>
      <w:r>
        <w:rPr>
          <w:sz w:val="32"/>
          <w:szCs w:val="32"/>
        </w:rPr>
        <w:t>社会责任与法律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樫条也引发了一系列社会责任问题，如版权争议、未成年人接触的问题等。因此，需要政府部门加强监管，以确保互联网环境健康有序，同时鼓励企业采取积极措施以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未来的小 樫条可能会变得更加多样化和复杂，但同时也会面临更多挑战，如如何维护版权，如何防止不良信息传播等。在这个过程中，我们期待看到更多关于这方面研究结果，并希望能够找到一个既满足市场需求又能遵守法律法规的平衡点。</w:t>
      </w:r>
      <w:r>
        <w:rPr>
          <w:sz w:val="32"/>
          <w:szCs w:val="32"/>
        </w:rPr>
        <w:t>&lt;/p&gt;&lt;p&gt;&lt;a href = "/doc/499880-</w:t>
      </w:r>
      <w:r>
        <w:rPr>
          <w:sz w:val="32"/>
          <w:szCs w:val="32"/>
        </w:rPr>
        <w:t>小樱禁图探索动漫文化中的艺术与限制</w:t>
      </w:r>
      <w:r>
        <w:rPr>
          <w:sz w:val="32"/>
          <w:szCs w:val="32"/>
        </w:rPr>
        <w:t>.doc" rel="alternate" download="499880-</w:t>
      </w:r>
      <w:r>
        <w:rPr>
          <w:sz w:val="32"/>
          <w:szCs w:val="32"/>
        </w:rPr>
        <w:t>小樱禁图探索动漫文化中的艺术与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