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迈开腿的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森林樱花不仅是一种美丽的植物，它们代表了纯真、善良和勇气。迈开腿让我尝尝你的森林樱花动漫，以其独特的画风和深刻的情感表达，吸引了一大批粉丝。</w:t>
      </w:r>
      <w:r>
        <w:rPr>
          <w:sz w:val="32"/>
          <w:szCs w:val="32"/>
        </w:rPr>
        <w:t>&lt;/p&gt;&lt;p&gt;&lt;img src="/static-img/87KHmwDMENiqD8XN3QRv-_Zs1z59grXf0oq8egVbKuBNDi7KemeRa1jjM5Rnd9ic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森林樱花动漫中，最令人着迷的地方是它构建的虚拟世界。这个世界由无数未知之地组成，每一片树木、每一条小溪都蕴含着故事。在这里，主角必须不断探索，不断学习，这正是这种类型漫画最吸引人的地方。</w:t>
      </w:r>
      <w:r>
        <w:rPr>
          <w:sz w:val="32"/>
          <w:szCs w:val="32"/>
        </w:rPr>
        <w:t>&lt;/p&gt;&lt;p&gt;&lt;img src="/static-img/O-7hxJLeUZxNAZkezLb6AvZs1z59grXf0oq8egVbKuBNDi7KemeRa1jjM5Rnd9ic.jpg"&gt;&lt;/p&gt;&lt;p&gt;</w:t>
      </w:r>
      <w:r>
        <w:rPr>
          <w:sz w:val="32"/>
          <w:szCs w:val="32"/>
        </w:rPr>
        <w:t>情感丰富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设计既有实用性又有艺术性，他们的心理活动和内心挣扎展现得淋漓尽致。从主角的一腔热血到配角的小细节，每个人物都像是活生生的存在，与观众产生共鸣。</w:t>
      </w:r>
      <w:r>
        <w:rPr>
          <w:sz w:val="32"/>
          <w:szCs w:val="32"/>
        </w:rPr>
        <w:t>&lt;/p&gt;&lt;p&gt;&lt;img src="/static-img/mI7D-oRjsEzdUbBHZOhHE_Zs1z59grXf0oq8egVbKuBNDi7KemeRa1jjM5Rnd9ic.jpg"&gt;&lt;/p&gt;&lt;p&gt;</w:t>
      </w:r>
      <w:r>
        <w:rPr>
          <w:sz w:val="32"/>
          <w:szCs w:val="32"/>
        </w:rPr>
        <w:t>深刻的情感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森林樱花动漫并非只是为了娱乐，而是通过故事传递了许多深刻的情感主题，如友谊、爱情、自我发现等。这些主题触及到了读者的心灵，让他们在阅读过程中体验到了前所未有的震撼。</w:t>
      </w:r>
      <w:r>
        <w:rPr>
          <w:sz w:val="32"/>
          <w:szCs w:val="32"/>
        </w:rPr>
        <w:t>&lt;/p&gt;&lt;p&gt;&lt;img src="/static-img/xmJsh4S0Pw1YrC-G_9WzU_Zs1z59grXf0oq8egVbKuBNDi7KemeRa1jjM5Rnd9ic.jpg"&gt;&lt;/p&gt;&lt;p&gt;</w:t>
      </w:r>
      <w:r>
        <w:rPr>
          <w:sz w:val="32"/>
          <w:szCs w:val="32"/>
        </w:rPr>
        <w:t>视觉冲击力强大的画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运用了先进技术，将自然风景与魔幻元素完美融合。这使得每一个场景都呈现出一种独特而强烈的视觉冲击力，无论是在壮丽的大自然还是在精彩纷呈的人物互动，都能让人目不转睛。</w:t>
      </w:r>
      <w:r>
        <w:rPr>
          <w:sz w:val="32"/>
          <w:szCs w:val="32"/>
        </w:rPr>
        <w:t>&lt;/p&gt;&lt;p&gt;&lt;img src="/static-img/vcWl_UbPDET_eSSY3RTjUPZs1z59grXf0oq8egVbKuBNDi7KemeRa1jjM5Rnd9ic.jpg"&gt;&lt;/p&gt;&lt;p&gt;</w:t>
      </w:r>
      <w:r>
        <w:rPr>
          <w:sz w:val="32"/>
          <w:szCs w:val="32"/>
        </w:rPr>
        <w:t>音乐与声音效果配合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观看过程中，背景音乐和声音效果都是非常关键的一部分，它们能够有效提升观影体验，让氛围更加沉浸式。而且，这些元素之间相互协调，使得整部作品听觉上也同样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中国文化色彩的作品，迈开腿让我尝尝你的森林樱花动漫展现了中国传统美学，同时也融入了现代元素，使之成为一种跨越时间空间的文化桥梁，为更多人提供了解中国文化的一个窗口。</w:t>
      </w:r>
      <w:r>
        <w:rPr>
          <w:sz w:val="32"/>
          <w:szCs w:val="32"/>
        </w:rPr>
        <w:t>&lt;/p&gt;&lt;p&gt;&lt;a href = "/doc/499890-</w:t>
      </w:r>
      <w:r>
        <w:rPr>
          <w:sz w:val="32"/>
          <w:szCs w:val="32"/>
        </w:rPr>
        <w:t>森林樱花迈开腿的动漫之旅</w:t>
      </w:r>
      <w:r>
        <w:rPr>
          <w:sz w:val="32"/>
          <w:szCs w:val="32"/>
        </w:rPr>
        <w:t>.doc" rel="alternate" download="499890-</w:t>
      </w:r>
      <w:r>
        <w:rPr>
          <w:sz w:val="32"/>
          <w:szCs w:val="32"/>
        </w:rPr>
        <w:t>森林樱花迈开腿的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