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英雄揽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段被世人传唱千年的史诗——《大梦山海之史诗战役》。这不仅是一场关于勇气与智慧、命运与宿命之间搏斗的历史回顾，更是对人类永恒追求英雄梦想和理想国度的深刻探索。</w:t>
      </w:r>
      <w:r>
        <w:rPr>
          <w:sz w:val="32"/>
          <w:szCs w:val="32"/>
        </w:rPr>
        <w:t>&lt;/p&gt;&lt;p&gt;&lt;img src="/static-img/YCYH-oQ6Ied0tNYi5AmdTc1hiCoHd1U1ZoIt-hnVqgKqHmMEyOHY_Cd_xYOIPEO_.jpg"&gt;&lt;/p&gt;&lt;p&gt;</w:t>
      </w:r>
      <w:r>
        <w:rPr>
          <w:sz w:val="32"/>
          <w:szCs w:val="32"/>
        </w:rPr>
        <w:t>序章：大梦初启</w:t>
      </w:r>
      <w:r>
        <w:rPr>
          <w:sz w:val="32"/>
          <w:szCs w:val="32"/>
        </w:rPr>
        <w:t>&lt;/p&gt;&lt;p&gt;</w:t>
      </w:r>
      <w:r>
        <w:rPr>
          <w:sz w:val="32"/>
          <w:szCs w:val="32"/>
        </w:rPr>
        <w:t>在一个被神秘力量所环绕的大陆上，生活着各色各样的生物。它们都有着自己的故事和信仰，但他们心中都怀揣着一个共同的梦想——找到那片属于自己理想国度的地方。在这个过程中，他们踏上了征途，不知旅途将会带他们走向何方。</w:t>
      </w:r>
      <w:r>
        <w:rPr>
          <w:sz w:val="32"/>
          <w:szCs w:val="32"/>
        </w:rPr>
        <w:t>&lt;/p&gt;&lt;p&gt;&lt;img src="/static-img/7ZptUDwjuxKCv28nomGyt81hiCoHd1U1ZoIt-hnVqgKqHmMEyOHY_Cd_xYOIPEO_.jpg"&gt;&lt;/p&gt;&lt;p&gt;</w:t>
      </w:r>
      <w:r>
        <w:rPr>
          <w:sz w:val="32"/>
          <w:szCs w:val="32"/>
        </w:rPr>
        <w:t>第一战：山河之争</w:t>
      </w:r>
      <w:r>
        <w:rPr>
          <w:sz w:val="32"/>
          <w:szCs w:val="32"/>
        </w:rPr>
        <w:t>&lt;/p&gt;&lt;p&gt;</w:t>
      </w:r>
      <w:r>
        <w:rPr>
          <w:sz w:val="32"/>
          <w:szCs w:val="32"/>
        </w:rPr>
        <w:t>随着时间的推移，大陆上的种族们开始了争夺资源和生存空间的大规模战争。这场战争以“大梦山海之史诗战役”为名，它标志着每个种族对于更好的未来和更广阔天地的渴望。当勇敢的人类军队挺进到冰冷而危险的地底火山口时，他们意外发现了一片未曾发现过的地理奇观——一座连接天空与地球的大桥，这便是后来著名的地球桥梁。</w:t>
      </w:r>
      <w:r>
        <w:rPr>
          <w:sz w:val="32"/>
          <w:szCs w:val="32"/>
        </w:rPr>
        <w:t>&lt;/p&gt;&lt;p&gt;&lt;img src="/static-img/WWleNFH8x3n3buwctrkuyM1hiCoHd1U1ZoIt-hnVqgKqHmMEyOHY_Cd_xYOIPEO_.jpg"&gt;&lt;/p&gt;&lt;p&gt;</w:t>
      </w:r>
      <w:r>
        <w:rPr>
          <w:sz w:val="32"/>
          <w:szCs w:val="32"/>
        </w:rPr>
        <w:t>第二战：智慧之光</w:t>
      </w:r>
      <w:r>
        <w:rPr>
          <w:sz w:val="32"/>
          <w:szCs w:val="32"/>
        </w:rPr>
        <w:t>&lt;/p&gt;&lt;p&gt;</w:t>
      </w:r>
      <w:r>
        <w:rPr>
          <w:sz w:val="32"/>
          <w:szCs w:val="32"/>
        </w:rPr>
        <w:t>然而，这份新获得的地图并不是所有人的共享。在其他强大的种族眼中，人类只不过是一个需要打败并消除的手段。因此，在一次偶然间，一位机智且善良的人类少女通过巧妙的情报工作成功地揭开了敌方计划，并以此为契机，她联合了其他几个友好种族组成了一支多元联盟，以智慧击败了那些野蛮侵略者，为保护所有生命树立起了一道坚不可摧的防线。</w:t>
      </w:r>
      <w:r>
        <w:rPr>
          <w:sz w:val="32"/>
          <w:szCs w:val="32"/>
        </w:rPr>
        <w:t>&lt;/p&gt;&lt;p&gt;&lt;img src="/static-img/u4ATNC-aRxoXP2gagT6M_M1hiCoHd1U1ZoIt-hnVqgKqHmMEyOHY_Cd_xYOIPEO_.jpg"&gt;&lt;/p&gt;&lt;p&gt;</w:t>
      </w:r>
      <w:r>
        <w:rPr>
          <w:sz w:val="32"/>
          <w:szCs w:val="32"/>
        </w:rPr>
        <w:t>第三战：英雄登场</w:t>
      </w:r>
      <w:r>
        <w:rPr>
          <w:sz w:val="32"/>
          <w:szCs w:val="32"/>
        </w:rPr>
        <w:t>&lt;/p&gt;&lt;p&gt;</w:t>
      </w:r>
      <w:r>
        <w:rPr>
          <w:sz w:val="32"/>
          <w:szCs w:val="32"/>
        </w:rPr>
        <w:t>随后，大陆上又发生了一次更加重要的事情，那就是“英雄降临”。在一次意外事件中，一位来自遥远星际文明的小男孩，被送到了这个充满魔幻元素的大陆上。他拥有超乎常人想象的能力，并且因为他的出现，而使得全世界的人们意识到原来还有比现实更加美好的东西等待探索。而他最终选择帮助人类抵御外界威胁，使得整个世界变得更加安全和繁荣。</w:t>
      </w:r>
      <w:r>
        <w:rPr>
          <w:sz w:val="32"/>
          <w:szCs w:val="32"/>
        </w:rPr>
        <w:t>&lt;/p&gt;&lt;p&gt;&lt;img src="/static-img/G_YEtABrU26ZSwreY7L7lM1hiCoHd1U1ZoIt-hnVqgKqHmMEyOHY_Cd_xYOIPEO_.jpg"&gt;&lt;/p&gt;&lt;p&gt;</w:t>
      </w:r>
      <w:r>
        <w:rPr>
          <w:sz w:val="32"/>
          <w:szCs w:val="32"/>
        </w:rPr>
        <w:t>结语：大梦归于平静</w:t>
      </w:r>
      <w:r>
        <w:rPr>
          <w:sz w:val="32"/>
          <w:szCs w:val="32"/>
        </w:rPr>
        <w:t>&lt;/p&gt;&lt;p&gt;</w:t>
      </w:r>
      <w:r>
        <w:rPr>
          <w:sz w:val="32"/>
          <w:szCs w:val="32"/>
        </w:rPr>
        <w:t>经过无数次艰苦卓绝、激烈战斗，最终，“大梦山海之史诗战役”迎来了它的一致胜利。那时候，全世界人民终于找到了真正属于自己的家园。虽然仍有一些残留问题需要解决，但人们已经学会如何相互理解，如何携手合作去面对挑战，因为他们知道，无论将来会遇到什么，只要心中的那份爱与希望不灭，就没有任何事情是不可能克服的问题。从此以后，每当夜晚落幕，当星辰闪烁的时候，全体居民都会聚集在一起，用灯光指引彼此的心灵，让那个时代成为永恒记忆的一部分，同时也让每个人心中的“大梦”，重新焕发生长、发展、新希望一般的情景。在这样的环境下，“大梦山海之史诗战役”的传奇故事就这样流传至今，对后代子孙乃至宇宙间所有生命产生深远影响，是一种精神上的提醒，也是对勇气、爱情以及毅力的最高赞颂。</w:t>
      </w:r>
      <w:r>
        <w:rPr>
          <w:sz w:val="32"/>
          <w:szCs w:val="32"/>
        </w:rPr>
        <w:t>&lt;/p&gt;&lt;p&gt;&lt;a href = "/doc/500008-</w:t>
      </w:r>
      <w:r>
        <w:rPr>
          <w:sz w:val="32"/>
          <w:szCs w:val="32"/>
        </w:rPr>
        <w:t>大梦山海之史诗战役英雄揽天下</w:t>
      </w:r>
      <w:r>
        <w:rPr>
          <w:sz w:val="32"/>
          <w:szCs w:val="32"/>
        </w:rPr>
        <w:t>.doc" rel="alternate" download="500008-</w:t>
      </w:r>
      <w:r>
        <w:rPr>
          <w:sz w:val="32"/>
          <w:szCs w:val="32"/>
        </w:rPr>
        <w:t>大梦山海之史诗战役英雄揽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