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穿越时空的光明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一片被神秘力量所笼罩的古老帝国，传说中有一位圣女，她以无与伦比的智慧和慈悲为人称道。她的名字叫做艾薇琳，是一名出生于贵族家庭却选择了隐居生活的女子。她深信，只有通过静心修炼、祈祷和施予才能达到内心的平静和灵魂的升华。</w:t>
      </w:r>
      <w:r>
        <w:rPr>
          <w:sz w:val="32"/>
          <w:szCs w:val="32"/>
        </w:rPr>
        <w:t>&lt;/p&gt;&lt;p&gt;&lt;img src="/static-img/N77as5ZHmNKxtbK2-2vNfcN33ATutnmJA-j_wN5V0EFDsdJnqQtK7M6_uaJwcgxY.png"&gt;&lt;/p&gt;&lt;p&gt;</w:t>
      </w:r>
      <w:r>
        <w:rPr>
          <w:sz w:val="32"/>
          <w:szCs w:val="32"/>
        </w:rPr>
        <w:t>第一段：出身与选择</w:t>
      </w:r>
      <w:r>
        <w:rPr>
          <w:sz w:val="32"/>
          <w:szCs w:val="32"/>
        </w:rPr>
        <w:t>&lt;/p&gt;&lt;p&gt;</w:t>
      </w:r>
      <w:r>
        <w:rPr>
          <w:sz w:val="32"/>
          <w:szCs w:val="32"/>
        </w:rPr>
        <w:t>艾薇琳出生在一个充满荣耀与权力的家族，她从小就接受了精英教育，但她对世俗之事漠不关心，更倾向于探索精神世界。在一次偶然的机会下，艾薇琳遇到了几位修士，他们讲述了关于上帝、救赎以及对人类命运影响的一切。她深受启发，决定放弃皇家生活投身于宗教事业。</w:t>
      </w:r>
      <w:r>
        <w:rPr>
          <w:sz w:val="32"/>
          <w:szCs w:val="32"/>
        </w:rPr>
        <w:t>&lt;/p&gt;&lt;p&gt;&lt;img src="/static-img/ecxCedtE0WPy8PvKCuQ-IMN33ATutnmJA-j_wN5V0EGATKcVrUotMmpCc888iPe1JYJ2phsppdwKnayJdiDkpSEtn3A3oh6Hsw8Uldl7wTRD-3eA-BGIAyVj3uVJQTqUxIwNJzaDdmLfsFRgxM97GK9vKO-AyJDasJ6qJ3Y7vQfjD-q2_pdbFi6mEhsLoi2G.png"&gt;&lt;/p&gt;&lt;p&gt;</w:t>
      </w:r>
      <w:r>
        <w:rPr>
          <w:sz w:val="32"/>
          <w:szCs w:val="32"/>
        </w:rPr>
        <w:t>第二段：隐居生活</w:t>
      </w:r>
      <w:r>
        <w:rPr>
          <w:sz w:val="32"/>
          <w:szCs w:val="32"/>
        </w:rPr>
        <w:t>&lt;/p&gt;&lt;p&gt;</w:t>
      </w:r>
      <w:r>
        <w:rPr>
          <w:sz w:val="32"/>
          <w:szCs w:val="32"/>
        </w:rPr>
        <w:t>离开宫廷后，艾薇琳选择了一片荒凉但又神秘的地方作为她的隐居地。这片土地似乎是上天赐予她的，因为这里存在着一种特殊的情感，这种情感使得所有接触过这块土地的人都感到内心温暖。随着时间的流逝，她开始收集各种植物，用它们来治疗周围村庄的人们。人们渐渐地认识到她不仅具有超凡脱俗的心灵，还拥有治愈身体疾病的手法。</w:t>
      </w:r>
      <w:r>
        <w:rPr>
          <w:sz w:val="32"/>
          <w:szCs w:val="32"/>
        </w:rPr>
        <w:t>&lt;/p&gt;&lt;p&gt;&lt;img src="/static-img/IXjCyJGRCAzpZ2AJtcKGGsN33ATutnmJA-j_wN5V0EGATKcVrUotMmpCc888iPe1JYJ2phsppdwKnayJdiDkpSEtn3A3oh6Hsw8Uldl7wTRD-3eA-BGIAyVj3uVJQTqUxIwNJzaDdmLfsFRgxM97GK9vKO-AyJDasJ6qJ3Y7vQfjD-q2_pdbFi6mEhsLoi2G.jpg"&gt;&lt;/p&gt;&lt;p&gt;</w:t>
      </w:r>
      <w:r>
        <w:rPr>
          <w:sz w:val="32"/>
          <w:szCs w:val="32"/>
        </w:rPr>
        <w:t>第三段：圣女传奇</w:t>
      </w:r>
      <w:r>
        <w:rPr>
          <w:sz w:val="32"/>
          <w:szCs w:val="32"/>
        </w:rPr>
        <w:t>&lt;/p&gt;&lt;p&gt;</w:t>
      </w:r>
      <w:r>
        <w:rPr>
          <w:sz w:val="32"/>
          <w:szCs w:val="32"/>
        </w:rPr>
        <w:t>随着艾薇琳的事迹逐渐传开，她成为了人们崇拜的一位圣女。在她的引导下，大量的人们开始追求更高层次的心灵觉醒。他们相信只要靠近她，就能获得解脱，从而摆脱世间烦恼。她用自己的智慧指引人们走向光明，用爱包容每一个需要帮助的人，无论他们是贫穷还是富有，是高贵还是卑微。</w:t>
      </w:r>
      <w:r>
        <w:rPr>
          <w:sz w:val="32"/>
          <w:szCs w:val="32"/>
        </w:rPr>
        <w:t>&lt;/p&gt;&lt;p&gt;&lt;img src="/static-img/-4zcn9M2josX8X0ZosVkdcN33ATutnmJA-j_wN5V0EGATKcVrUotMmpCc888iPe1JYJ2phsppdwKnayJdiDkpSEtn3A3oh6Hsw8Uldl7wTRD-3eA-BGIAyVj3uVJQTqUxIwNJzaDdmLfsFRgxM97GK9vKO-AyJDasJ6qJ3Y7vQfjD-q2_pdbFi6mEhsLoi2G.jpg"&gt;&lt;/p&gt;&lt;p&gt;</w:t>
      </w:r>
      <w:r>
        <w:rPr>
          <w:sz w:val="32"/>
          <w:szCs w:val="32"/>
        </w:rPr>
        <w:t>第四段：奇迹与传说</w:t>
      </w:r>
      <w:r>
        <w:rPr>
          <w:sz w:val="32"/>
          <w:szCs w:val="32"/>
        </w:rPr>
        <w:t>&lt;/p&gt;&lt;p&gt;</w:t>
      </w:r>
      <w:r>
        <w:rPr>
          <w:sz w:val="32"/>
          <w:szCs w:val="32"/>
        </w:rPr>
        <w:t>尽管没有直接证据证明艾薇琳拥有超自然能力，但许多奇迹般的事情发生在她身上或因为她的祈祷而发生。这让人们相信她确实是一位真正的地球上的天使，有时甚至有人会看到幻象中的耶稣基督站在她的旁边，这些故事很快就在整个国家流传开来。一时间，全民皆认为只有通过信仰可以找到真理，而这份信仰正是由那位伟大的圣女带给我们的。</w:t>
      </w:r>
      <w:r>
        <w:rPr>
          <w:sz w:val="32"/>
          <w:szCs w:val="32"/>
        </w:rPr>
        <w:t>&lt;/p&gt;&lt;p&gt;&lt;img src="/static-img/9FGlwNA9h_x91Fkrp4Q0DsN33ATutnmJA-j_wN5V0EGATKcVrUotMmpCc888iPe1JYJ2phsppdwKnayJdiDkpSEtn3A3oh6Hsw8Uldl7wTRD-3eA-BGIAyVj3uVJQTqUxIwNJzaDdmLfsFRgxM97GK9vKO-AyJDasJ6qJ3Y7vQfjD-q2_pdbFi6mEhsLoi2G.png"&gt;&lt;/p&gt;&lt;p&gt;</w:t>
      </w:r>
      <w:r>
        <w:rPr>
          <w:sz w:val="32"/>
          <w:szCs w:val="32"/>
        </w:rPr>
        <w:t>然而，不同的声音也开始出现，一些人质疑这些所谓“奇迹”的真实性，他们认为这些只是心理作用或者其他可解释现象。但即便如此，对艾薇琳这种人物持怀疑态度的人数量依旧少之又少，因为对于寻找精神安宁者来说，没有什么比亲眼目睹一场生命力强盛的小草破土而出的景象更加动人了。</w:t>
      </w:r>
      <w:r>
        <w:rPr>
          <w:sz w:val="32"/>
          <w:szCs w:val="32"/>
        </w:rPr>
        <w:t>&lt;/p&gt;&lt;p&gt;</w:t>
      </w:r>
      <w:r>
        <w:rPr>
          <w:sz w:val="32"/>
          <w:szCs w:val="32"/>
        </w:rPr>
        <w:t>最终，当历史学家回顾这一时期时，他们将会发现，那个时代最显著的是一种转变，它改变了公众如何看待宇宙，以及我们自己位于其中的地位。而这个转变，无疑是在那一位坚定不移、不断前行，并且影响深远的大师——艾薇林手中实现的一个奇妙魔法。</w:t>
      </w:r>
      <w:r>
        <w:rPr>
          <w:sz w:val="32"/>
          <w:szCs w:val="32"/>
        </w:rPr>
        <w:t>&lt;/p&gt;&lt;p&gt;&lt;a href = "/doc/500168-</w:t>
      </w:r>
      <w:r>
        <w:rPr>
          <w:sz w:val="32"/>
          <w:szCs w:val="32"/>
        </w:rPr>
        <w:t>圣女传奇穿越时空的光明与梦想</w:t>
      </w:r>
      <w:r>
        <w:rPr>
          <w:sz w:val="32"/>
          <w:szCs w:val="32"/>
        </w:rPr>
        <w:t>.doc" rel="alternate" download="500168-</w:t>
      </w:r>
      <w:r>
        <w:rPr>
          <w:sz w:val="32"/>
          <w:szCs w:val="32"/>
        </w:rPr>
        <w:t>圣女传奇穿越时空的光明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