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常现象汇编揭秘那些让人难以置信的奇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失踪</w:t>
      </w:r>
      <w:r>
        <w:rPr>
          <w:sz w:val="32"/>
          <w:szCs w:val="32"/>
        </w:rPr>
        <w:t>&lt;/p&gt;&lt;p&gt;&lt;img src="/static-img/qvdkwISWRgr2pTtc9pvFvXGZ8Ax2w2cdo3uqXuGYQi3xX9tJVTttfMekXH25Jgzb.jpg"&gt;&lt;/p&gt;&lt;p&gt;</w:t>
      </w:r>
      <w:r>
        <w:rPr>
          <w:sz w:val="32"/>
          <w:szCs w:val="32"/>
        </w:rPr>
        <w:t>在人类历史上，总有一些事件被称为“神秘失踪”，这些事件通常涉及到一群或数百人突然、无迹可寻地消失。比如说，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末至</w:t>
      </w:r>
      <w:r>
        <w:rPr>
          <w:sz w:val="32"/>
          <w:szCs w:val="32"/>
        </w:rPr>
        <w:t>1946</w:t>
      </w:r>
      <w:r>
        <w:rPr>
          <w:sz w:val="32"/>
          <w:szCs w:val="32"/>
        </w:rPr>
        <w:t>年初，一艘苏联战舰克里莫夫号在冰岛附近海域行驶时，船上的所有人员也同样神秘地消失了。虽然后来发现了一些残骸，但关于他们的命运依旧是一个谜团。这类非正常事件集不仅引起公众广泛关注，也吸引了大量科学家和侦探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的古代文明</w:t>
      </w:r>
      <w:r>
        <w:rPr>
          <w:sz w:val="32"/>
          <w:szCs w:val="32"/>
        </w:rPr>
        <w:t>&lt;/p&gt;&lt;p&gt;&lt;img src="/static-img/-5uQ8bvzJOoASWOH58U_wXGZ8Ax2w2cdo3uqXuGYQi3xX9tJVTttfMekXH25Jgzb.jpg"&gt;&lt;/p&gt;&lt;p&gt;</w:t>
      </w:r>
      <w:r>
        <w:rPr>
          <w:sz w:val="32"/>
          <w:szCs w:val="32"/>
        </w:rPr>
        <w:t>有许多古代文明留下的遗址和艺术作品，其建造技术和文化背景让现代人类感到困惑甚至震惊。比如美索不达米亚的苏美尔文明，他们能制造出精密度极高的大型机械设备，而这显然超出了当时科技水平所能理解范围；而且，这些遗迹中的图腾石刻、雕塑等作品往往包含着复杂的象形文字，这对于当今的人类来说仍是一道无法攻破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Fq8GrduGmxEaHtMhJpz0C3GZ8Ax2w2cdo3uqXuGYQi3xX9tJVTttfMekXH25Jgzb.jpg"&gt;&lt;/p&gt;&lt;p&gt;</w:t>
      </w:r>
      <w:r>
        <w:rPr>
          <w:sz w:val="32"/>
          <w:szCs w:val="32"/>
        </w:rPr>
        <w:t>超自然现象是指那些不能用物理学原理解释的事物，它们包括诸如鬼魂、占星术以及其他各种传统宗教中描述的一切未知力量。在世界各地都有关于这种类型非正常事件集的报道，有些故事听起来像是科幻小说，而有些则令人毛骨悚然，因为它们似乎触及了我们对宇宙本质的一种深层次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怪异案例</w:t>
      </w:r>
      <w:r>
        <w:rPr>
          <w:sz w:val="32"/>
          <w:szCs w:val="32"/>
        </w:rPr>
        <w:t>&lt;/p&gt;&lt;p&gt;&lt;img src="/static-img/1VKRGe6DQEwm3OzZtAAWiHGZ8Ax2w2cdo3uqXuGYQi3xX9tJVTttfMekXH25Jgzb.jpg"&gt;&lt;/p&gt;&lt;p&gt;</w:t>
      </w:r>
      <w:r>
        <w:rPr>
          <w:sz w:val="32"/>
          <w:szCs w:val="32"/>
        </w:rPr>
        <w:t>生物界中也有很多令人费解的情况，比如某些动物具有显著不同于其同类体征或者行为模式。而且，有一些生物竟然能够自我修复或者快速生长，使得科学家们对它们产生了浓厚兴趣。此外，还有一部分生物存在一种叫做“隐身”的能力，即使使用最先进的手段也难以直接观察到它们，这样的情况也是非正常事件集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制与仿制技术突破</w:t>
      </w:r>
      <w:r>
        <w:rPr>
          <w:sz w:val="32"/>
          <w:szCs w:val="32"/>
        </w:rPr>
        <w:t>&lt;/p&gt;&lt;p&gt;&lt;img src="/static-img/iCoYHkdUVXlC_cFIjtyn8HGZ8Ax2w2cdo3uqXuGYQi3xX9tJVTttfMekXH25Jgzb.jpg"&gt;&lt;/p&gt;&lt;p&gt;</w:t>
      </w:r>
      <w:r>
        <w:rPr>
          <w:sz w:val="32"/>
          <w:szCs w:val="32"/>
        </w:rPr>
        <w:t>近年来，在科技领域发生了一系列看似不可思议的事情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可以创造出几乎任何形状和材质的物品；同时，一些公司声称已经成功克隆过宠物动物，并且计划将这一技术应用于人类细胞。尽管这些突破性发明带来了巨大的社会经济影响，但人们对此背后的科学原理仍充满疑问，认为可能涉及到了某种形式的未来科技或外星生命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与异常天气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经常会发生一些自然灾害，如飓风、龙卷风、大火山爆发等，这些都是大自然展示力量的一个方式。但是在某些地区出现的一系列连续不断的地球震动、中东沙漠突然变绿，以及全球性的气候变化，都给予了人们前所未有的冲击，让人们意识到地球正在经历一种全新的环境转变，对这个过程，我们还没有足够多了解其原因及其后果。</w:t>
      </w:r>
      <w:r>
        <w:rPr>
          <w:sz w:val="32"/>
          <w:szCs w:val="32"/>
        </w:rPr>
        <w:t>&lt;/p&gt;&lt;p&gt;&lt;a href = "/doc/500288-</w:t>
      </w:r>
      <w:r>
        <w:rPr>
          <w:sz w:val="32"/>
          <w:szCs w:val="32"/>
        </w:rPr>
        <w:t>超常现象汇编揭秘那些让人难以置信的奇事</w:t>
      </w:r>
      <w:r>
        <w:rPr>
          <w:sz w:val="32"/>
          <w:szCs w:val="32"/>
        </w:rPr>
        <w:t>.doc" rel="alternate" download="500288-</w:t>
      </w:r>
      <w:r>
        <w:rPr>
          <w:sz w:val="32"/>
          <w:szCs w:val="32"/>
        </w:rPr>
        <w:t>超常现象汇编揭秘那些让人难以置信的奇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