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里的你解密你是哪颗糖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果世界里，每一颗糖都有它独特的味道和色泽，仿佛每一颗都是宇宙间最精致的艺术品。然而，当我们走进这片充满欢笑和甜蜜的地方，我们会发现一个谜题——你是哪颗糖？</w:t>
      </w:r>
      <w:r>
        <w:rPr>
          <w:sz w:val="32"/>
          <w:szCs w:val="32"/>
        </w:rPr>
        <w:t>&lt;/p&gt;&lt;p&gt;&lt;img src="/static-img/zAefpdoQLPuDgZZzAEKochPso0OISKYmeUhTVxW6s_YkyRbFtdOYdeYqaVai28zp.jpg"&gt;&lt;/p&gt;&lt;p&gt;</w:t>
      </w:r>
      <w:r>
        <w:rPr>
          <w:sz w:val="32"/>
          <w:szCs w:val="32"/>
        </w:rPr>
        <w:t>第一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简单，却又充满了深意。它不仅是一个关于个性的探索，更是一场关于生活选择和命运的考验。在这里，每个人都像一颗被隐藏在巧克力的糖豆中，不同的人生经历就像不同的口味，让人难以捉摸。</w:t>
      </w:r>
      <w:r>
        <w:rPr>
          <w:sz w:val="32"/>
          <w:szCs w:val="32"/>
        </w:rPr>
        <w:t>&lt;/p&gt;&lt;p&gt;&lt;img src="/static-img/T_fglUrxaoJLnVOhoCD_ChPso0OISKYmeUhTVxW6s_aYddRx7YvCN6Om8YO6ZnssSSNCTUoFSOCWPOa7Z6cpYXm7z3iCTrw8_fcK4id_ALbUkuoKVntjZI5vaHAV9cEk.jpg"&gt;&lt;/p&gt;&lt;p&gt;</w:t>
      </w:r>
      <w:r>
        <w:rPr>
          <w:sz w:val="32"/>
          <w:szCs w:val="32"/>
        </w:rPr>
        <w:t>第二段：生命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巨大的糖果店前面，这里的货架上摆满了各式各样的糖果，有着红色的火龙果、黄色的香蕉、蓝色的蓝莓，还有那些看起来完全不同却又令人垂涎三尺的小麦芽。每一种都代表了一种可能，一种生活方式。你是哪一种？或者说，你是哪一种颜色？</w:t>
      </w:r>
      <w:r>
        <w:rPr>
          <w:sz w:val="32"/>
          <w:szCs w:val="32"/>
        </w:rPr>
        <w:t>&lt;/p&gt;&lt;p&gt;&lt;img src="/static-img/BUkiN-XwIeM2Dtq67hxX0hPso0OISKYmeUhTVxW6s_aYddRx7YvCN6Om8YO6ZnssSSNCTUoFSOCWPOa7Z6cpYXm7z3iCTrw8_fcK4id_ALbUkuoKVntjZI5vaHAV9cEk.jpg"&gt;&lt;/p&gt;&lt;p&gt;</w:t>
      </w:r>
      <w:r>
        <w:rPr>
          <w:sz w:val="32"/>
          <w:szCs w:val="32"/>
        </w:rPr>
        <w:t>第三段：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思考自己属于哪一种时，你会发现这是一个关于自我认知的问题。这不仅仅是在问你的外表或你的行为，而是在问你的内心。你喜欢什么？你追求什么？这些问题可以帮助你找到自己的位置，就像找到那只适合自己的鞋子一样舒服。</w:t>
      </w:r>
      <w:r>
        <w:rPr>
          <w:sz w:val="32"/>
          <w:szCs w:val="32"/>
        </w:rPr>
        <w:t>&lt;/p&gt;&lt;p&gt;&lt;img src="/static-img/5wVFazg1uo3eE9QS5_lVrRPso0OISKYmeUhTVxW6s_aYddRx7YvCN6Om8YO6ZnssSSNCTUoFSOCWPOa7Z6cpYXm7z3iCTrw8_fcK4id_ALbUkuoKVntjZI5vaHAV9cEk.png"&gt;&lt;/p&gt;&lt;p&gt;</w:t>
      </w:r>
      <w:r>
        <w:rPr>
          <w:sz w:val="32"/>
          <w:szCs w:val="32"/>
        </w:rPr>
        <w:t>第四段：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也许会意识到，每一次选择都是对未来的投票。无论是职业还是爱情，无论是住在哪里还是如何度过周末，这些都是构建生活故事的一部分。当你知道自己想要成为“哪种”时，那就是决定何去何从的时候。</w:t>
      </w:r>
      <w:r>
        <w:rPr>
          <w:sz w:val="32"/>
          <w:szCs w:val="32"/>
        </w:rPr>
        <w:t>&lt;/p&gt;&lt;p&gt;&lt;img src="/static-img/nO3cYOD6vdsMX-NEHlg-sBPso0OISKYmeUhTVxW6s_aYddRx7YvCN6Om8YO6ZnssSSNCTUoFSOCWPOa7Z6cpYXm7z3iCTrw8_fcK4id_ALbUkuoKVntjZI5vaHAV9cEk.png"&gt;&lt;/p&gt;&lt;p&gt;</w:t>
      </w:r>
      <w:r>
        <w:rPr>
          <w:sz w:val="32"/>
          <w:szCs w:val="32"/>
        </w:rPr>
        <w:t>第五段：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在这个过程中，最重要的是接受自己。不管别人怎么看，或是不管社会给出的期待，都不要忘记每个人都是独一无二的，即使有一千万个相似的人，也没有两个完全相同的人。这意味着，只要坚持做那个真正让你快乐的“小小”变化，就是正确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片甜美而复杂的情景，是否能够清楚地看到那位曾经提出了“你是哪颗糖”的智者呢？他们不是要求我们成为某种标准化模式下的模板，他们只是鼓励我们去发掘我们的独特之处，就像那些精致的小巧玲珑巧克力豆一般，让世界变得更加丰富多彩。而对于那些还未能找到自己的定位的人们，不妨尝试一步步来，将这一旅程变成一次探索自我的奇妙冒险吧！</w:t>
      </w:r>
      <w:r>
        <w:rPr>
          <w:sz w:val="32"/>
          <w:szCs w:val="32"/>
        </w:rPr>
        <w:t>&lt;/p&gt;&lt;p&gt;&lt;a href = "/doc/500319-</w:t>
      </w:r>
      <w:r>
        <w:rPr>
          <w:sz w:val="32"/>
          <w:szCs w:val="32"/>
        </w:rPr>
        <w:t>糖果世界里的你解密你是哪颗糖的奇幻旅程</w:t>
      </w:r>
      <w:r>
        <w:rPr>
          <w:sz w:val="32"/>
          <w:szCs w:val="32"/>
        </w:rPr>
        <w:t>.doc" rel="alternate" download="500319-</w:t>
      </w:r>
      <w:r>
        <w:rPr>
          <w:sz w:val="32"/>
          <w:szCs w:val="32"/>
        </w:rPr>
        <w:t>糖果世界里的你解密你是哪颗糖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