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炎炎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下的快乐时光</w:t>
      </w:r>
      <w:r>
        <w:rPr>
          <w:sz w:val="32"/>
          <w:szCs w:val="32"/>
        </w:rPr>
        <w:t>&lt;/p&gt;&lt;p&gt;&lt;img src="/static-img/deQmDxNyGCVy5d_gyAAzVc1hiCoHd1U1ZoIt-hnVqgKqHmMEyOHY_Cd_xYOIPEO_.jpg"&gt;&lt;/p&gt;&lt;p&gt;</w:t>
      </w:r>
      <w:r>
        <w:rPr>
          <w:sz w:val="32"/>
          <w:szCs w:val="32"/>
        </w:rPr>
        <w:t>骄阳伴我，何须遮阳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边的蓝天下，我们迎来了盛夏。烈日炙烤着大地，每一缕阳光都似乎带着热情和活力。人们不再担心阴雨绵绵，而是更愿意享受这份纯粹的阳光之美。在这个时候，很多人会选择去户外活动，无论是远足、骑行还是简单地坐在公园里晒太阳，都能感受到那份骄傲自豪的心情。</w:t>
      </w:r>
      <w:r>
        <w:rPr>
          <w:sz w:val="32"/>
          <w:szCs w:val="32"/>
        </w:rPr>
        <w:t>&lt;/p&gt;&lt;p&gt;&lt;img src="/static-img/EqU6ho3JW4YtSE7RildDKM1hiCoHd1U1ZoIt-hnVqgKqHmMEyOHY_Cd_xYOIPEO_.jpg"&gt;&lt;/p&gt;&lt;p&gt;</w:t>
      </w:r>
      <w:r>
        <w:rPr>
          <w:sz w:val="32"/>
          <w:szCs w:val="32"/>
        </w:rPr>
        <w:t>骄阳伴我，为什么不用防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温暖而又充满活力的气氛中，也不能忽视对身体的保护。烈日之下，一点小疏忽就可能导致皮肤问题。因此，不少朋友们开始重视防晒知识，从选择合适的防晒霜到佩戴帽子和太陽镜，每一步都是为了让自己的生活更加健康、安全。</w:t>
      </w:r>
      <w:r>
        <w:rPr>
          <w:sz w:val="32"/>
          <w:szCs w:val="32"/>
        </w:rPr>
        <w:t>&lt;/p&gt;&lt;p&gt;&lt;img src="/static-img/Dv3iXrylKncPq1eo1y6E-M1hiCoHd1U1ZoIt-hnVqgKqHmMEyOHY_Cd_xYOIPEO_.jpg"&gt;&lt;/p&gt;&lt;p&gt;</w:t>
      </w:r>
      <w:r>
        <w:rPr>
          <w:sz w:val="32"/>
          <w:szCs w:val="32"/>
        </w:rPr>
        <w:t>骄阳伴我，让我们一起享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高温，我们也应该学会调整自己的生活节奏，比如避免在白天外出或是在室内环境良好的地方进行活动。而对于那些喜欢户外运动的人来说，只要采取必要的预防措施，就能让这种爱好变成一种享受，而不是负担。例如，可以选择早晨或傍晚时分进行运动，这样的时间段虽然温度相对较低，但却可以提供更多清新的空气和宁静的心境空间。</w:t>
      </w:r>
      <w:r>
        <w:rPr>
          <w:sz w:val="32"/>
          <w:szCs w:val="32"/>
        </w:rPr>
        <w:t>&lt;/p&gt;&lt;p&gt;&lt;img src="/static-img/Rmhxvr53buC3xnkeDFSexs1hiCoHd1U1ZoIt-hnVqgKqHmMEyOHY_Cd_xYOIPEO_.jpg"&gt;&lt;/p&gt;&lt;p&gt;</w:t>
      </w:r>
      <w:r>
        <w:rPr>
          <w:sz w:val="32"/>
          <w:szCs w:val="32"/>
        </w:rPr>
        <w:t>骄阳伴我，让我们的笑容灿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夏季给予了我们许多挑战，但它也带来了一种特殊的情感——欢愉与释放。当我们看到孩子们在水坑里嬉戏，或是看着花朵因为滴水而闪耀时，那种纯真无邪的情感便涌上心头。这正是“骄阳伴我”最深层次的意义所在，它激励我们以积极向上的态度去应对困难，用微笑去化解烦恼。</w:t>
      </w:r>
      <w:r>
        <w:rPr>
          <w:sz w:val="32"/>
          <w:szCs w:val="32"/>
        </w:rPr>
        <w:t>&lt;/p&gt;&lt;p&gt;&lt;img src="/static-img/vz0bBU5-a6hkMhL6Zl_fYc1hiCoHd1U1ZoIt-hnVqgKqHmMEyOHY_Cd_xYOIPEO_.jpg"&gt;&lt;/p&gt;&lt;p&gt;</w:t>
      </w:r>
      <w:r>
        <w:rPr>
          <w:sz w:val="32"/>
          <w:szCs w:val="32"/>
        </w:rPr>
        <w:t>骄阳伴我，让我们的梦想升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希望通过此刻提升自己的人来说，“骄陽伴我”也是一个动人的灵感来源。不论你是一位艺术家、一名作家还是任何职业领域的人物，在这样的天气中，你可以找到灵感源泉。你可以坐下来写作，你可以走出去画画；你甚至可以只停留在你的思想中，构建属于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夜幕降临，我们将把这场旖旎的“恋爱”告一段落。但愿每一次见证“骄陽”的生辉，都能成为记忆中的宝贵瞬间，为未来的岁月添砖加瓦，以最美好的方式迎接新的一天。</w:t>
      </w:r>
      <w:r>
        <w:rPr>
          <w:sz w:val="32"/>
          <w:szCs w:val="32"/>
        </w:rPr>
        <w:t>&lt;/p&gt;&lt;p&gt;&lt;a href = "/doc/500375-</w:t>
      </w:r>
      <w:r>
        <w:rPr>
          <w:sz w:val="32"/>
          <w:szCs w:val="32"/>
        </w:rPr>
        <w:t>骄阳伴我夏日炎炎下的快乐时光</w:t>
      </w:r>
      <w:r>
        <w:rPr>
          <w:sz w:val="32"/>
          <w:szCs w:val="32"/>
        </w:rPr>
        <w:t>.doc" rel="alternate" download="500375-</w:t>
      </w:r>
      <w:r>
        <w:rPr>
          <w:sz w:val="32"/>
          <w:szCs w:val="32"/>
        </w:rPr>
        <w:t>骄阳伴我夏日炎炎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