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打扑克二次元我怎么就同意他来教我打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同意他来教我打牌了？记得那天，我在图书馆里翻阅着一本关于扑克技巧的书，偶然间抬头看到他坐在对面的桌子上，正专心致志地研究着自己的手机屏幕。他是我的同学，也是我高中时期的竞赛队友，那时候他的牌技可是出了名的强。</w:t>
      </w:r>
      <w:r>
        <w:rPr>
          <w:sz w:val="32"/>
          <w:szCs w:val="32"/>
        </w:rPr>
        <w:t>&lt;/p&gt;&lt;p&gt;&lt;img src="/static-img/a96ZUeNYl1JQedFKyzmN63vRn1XrAJQ5IjE_3nhjE0NbAbj1dV3EmpEEDQqUbTx1.png"&gt;&lt;/p&gt;&lt;p&gt;</w:t>
      </w:r>
      <w:r>
        <w:rPr>
          <w:sz w:val="32"/>
          <w:szCs w:val="32"/>
        </w:rPr>
        <w:t>我们之间有段时间不太联系，因为各自都忙于学业和工作。不过，他突然出现并提出要教我打扑克，我竟然没有拒绝。我想，或许能从中学习到一些策略，不仅能够提升自己，还能增加与旧友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，他带了一副精美的扑克卡牌，我们找了个安静的地方开始游戏。他解释说，在二次元文化中，女生迈开腿让男生打扑克，这是一种暗示性的行为，用以表明女生的主动性和挑战精神。虽然这个习惯源于网络，但它也反映出现实生活中的某些互动方式，比如一种小小的心理游戏，让人既感兴奋又有点紧张。</w:t>
      </w:r>
      <w:r>
        <w:rPr>
          <w:sz w:val="32"/>
          <w:szCs w:val="32"/>
        </w:rPr>
        <w:t>&lt;/p&gt;&lt;p&gt;&lt;img src="/static-img/88Rqm0T-t69y0GLN_U6a6nvRn1XrAJQ5IjE_3nhjE0NbAbj1dV3EmpEEDQqUbTx1.jpg"&gt;&lt;/p&gt;&lt;p&gt;</w:t>
      </w:r>
      <w:r>
        <w:rPr>
          <w:sz w:val="32"/>
          <w:szCs w:val="32"/>
        </w:rPr>
        <w:t>随着游戏进行，我逐渐发现原来这不仅仅是简单的赢输问题，而是一个涉及心理、策略、甚至社交技巧综合体验。我尝试各种手法，从观察对方的手势到试探性地提问，以此来掌握更多信息。他的指导让我明白，每一次决策都是基于对局势分析和风险评估的一种推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还很吃力，但每当我做出一个正确或者至少是不错的决定时，都会感觉到一股难以言喻的情绪起伏。这让我意识到了，在这种情况下，即便是在“女生迈开腿”的角色下，也需要展现出足够多样的应变能力和智慧。</w:t>
      </w:r>
      <w:r>
        <w:rPr>
          <w:sz w:val="32"/>
          <w:szCs w:val="32"/>
        </w:rPr>
        <w:t>&lt;/p&gt;&lt;p&gt;&lt;img src="/static-img/zVjq5n3ORVVgF3YOnpjf83vRn1XrAJQ5IjE_3nhjE0NbAbj1dV3EmpEEDQqUbTx1.jpg"&gt;&lt;/p&gt;&lt;p&gt;</w:t>
      </w:r>
      <w:r>
        <w:rPr>
          <w:sz w:val="32"/>
          <w:szCs w:val="32"/>
        </w:rPr>
        <w:t>现在，每当我们聚在一起玩牌的时候，我都会更加积极主动，不再只是被动接受，而是通过不断练习来提高自己的水平。我不知道未来是否还会有机会去参加真正意义上的扑克比赛，但无论如何，这段经历都成为了我记忆中宝贵的一部分。而那个曾经只作为技术指导者出现的人，现在已经成为了我的良师益友。在这个充满挑战的小世界里，我们一起迈开双脚，一起迎接未知。</w:t>
      </w:r>
      <w:r>
        <w:rPr>
          <w:sz w:val="32"/>
          <w:szCs w:val="32"/>
        </w:rPr>
        <w:t>&lt;/p&gt;&lt;p&gt;&lt;a href = "/doc/500453-</w:t>
      </w:r>
      <w:r>
        <w:rPr>
          <w:sz w:val="32"/>
          <w:szCs w:val="32"/>
        </w:rPr>
        <w:t>女生迈开腿让男生打扑克二次元我怎么就同意他来教我打牌了</w:t>
      </w:r>
      <w:r>
        <w:rPr>
          <w:sz w:val="32"/>
          <w:szCs w:val="32"/>
        </w:rPr>
        <w:t>.doc" rel="alternate" download="500453-</w:t>
      </w:r>
      <w:r>
        <w:rPr>
          <w:sz w:val="32"/>
          <w:szCs w:val="32"/>
        </w:rPr>
        <w:t>女生迈开腿让男生打扑克二次元我怎么就同意他来教我打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