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腿法之道从娴熟到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腿法娴熟：从娴熟到卓越</w:t>
      </w:r>
      <w:r>
        <w:rPr>
          <w:sz w:val="32"/>
          <w:szCs w:val="32"/>
        </w:rPr>
        <w:t>&lt;/p&gt;&lt;p&gt;&lt;img src="/static-img/vqbGzT2pcq7YIBI3R62aMSUmzjGRA79hN37E9h53YHXXLkeYIgD0txeSE8qTUj23.png"&gt;&lt;/p&gt;&lt;p&gt;</w:t>
      </w:r>
      <w:r>
        <w:rPr>
          <w:sz w:val="32"/>
          <w:szCs w:val="32"/>
        </w:rPr>
        <w:t>在古典武术中，腿法是指使用脚部作为主要攻击和防御手段的一种技巧。它不仅要求身体协调性，还需要强大的核心力量和精准的控制能力。在中国武术中，刻晴ちゃん是一位身手敏捷、技艺娴熟的女剑客，她以其出色的腿法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之所以能在腿法上下功夫，是因为她始终坚持“小步大踏”的训练方法。她认为，每一步都应该像小猫一样轻盈，但每一次踏地却要像熊一样有力。这种训练方式帮助她提高了动作速度，同时也增强了力量。</w:t>
      </w:r>
      <w:r>
        <w:rPr>
          <w:sz w:val="32"/>
          <w:szCs w:val="32"/>
        </w:rPr>
        <w:t>&lt;/p&gt;&lt;p&gt;&lt;img src="/static-img/so5djjSYAHmUbFN7nGWHrSUmzjGRA79hN37E9h53YHUBXQHiBOn4GdN-e8oEikYTUxp_I74pIq8GQy6Gyt0DAcxe8zLlQCLNIa7FY6uEm2_MOX7QzEO-YqmHHAhXn6bQ.jpg"&gt;&lt;/p&gt;&lt;p&gt;</w:t>
      </w:r>
      <w:r>
        <w:rPr>
          <w:sz w:val="32"/>
          <w:szCs w:val="32"/>
        </w:rPr>
        <w:t>除了传统的徒手对抗外，刻晴ちゃん还将自己的技术应用到了各种实战环境中。她曾参与过一系列模拟战斗演习，其中包括山地追逐、水上格斗以及城市街道上的混战。在这些演习中，她总能灵活运用自己的腿法，将敌人按住在地，或是迅速逃脱危险之处。这一切都证明了她的技术已经达到了非常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场模拟海难救援演习中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遭遇了一群假扮为海盗的人员，他们试图阻止她的救援行动。当时周围都是激烈的水浪和密集的浮木，这个环境让许多人感到困难重重。但是，不论是在波涛汹涌还是在杂乱无章的地方，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法总能让她顺利避开敌人的攻击，并且利用这个机会发起反击，最终成功完成任务。</w:t>
      </w:r>
      <w:r>
        <w:rPr>
          <w:sz w:val="32"/>
          <w:szCs w:val="32"/>
        </w:rPr>
        <w:t>&lt;/p&gt;&lt;p&gt;&lt;img src="/static-img/IoyBIFJB1r4iiIrj4HrG_iUmzjGRA79hN37E9h53YHUBXQHiBOn4GdN-e8oEikYTUxp_I74pIq8GQy6Gyt0DAcxe8zLlQCLNIa7FY6uEm2_MOX7QzEO-YqmHHAhXn6bQ.png"&gt;&lt;/p&gt;&lt;p&gt;</w:t>
      </w:r>
      <w:r>
        <w:rPr>
          <w:sz w:val="32"/>
          <w:szCs w:val="32"/>
        </w:rPr>
        <w:t>通过不断地实战锻炼和理论学习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leg </w:t>
      </w:r>
      <w:r>
        <w:rPr>
          <w:sz w:val="32"/>
          <w:szCs w:val="32"/>
        </w:rPr>
        <w:t>技巧得到了进一步提升。她学会了如何根据不同的情况调整自己的动作，从而使自己能够应对各种可能出现的情况。这一点体现在她的日常训练中，即便是在平静无风的时候，她也会进行一些复杂动作，以确保自己随时准备好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她停止向前看。对于一个追求卓越的人来说，无论多么娴熟的手艺，都不能满足于现状。因此，在工作室里，你经常可以看到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在研究新的踢击组合或尝试更快更强悍的手臂部位运动。此外，她还经常与其他师傅交流心得，与年长经验丰富的人一起探讨如何才能做得更好，这些都是保持自我完善的心态所体现出来的事例。</w:t>
      </w:r>
      <w:r>
        <w:rPr>
          <w:sz w:val="32"/>
          <w:szCs w:val="32"/>
        </w:rPr>
        <w:t>&lt;/p&gt;&lt;p&gt;&lt;img src="/static-img/ngDwMGqgK-TJksq2vJf32yUmzjGRA79hN37E9h53YHUBXQHiBOn4GdN-e8oEikYTUxp_I74pIq8GQy6Gyt0DAcxe8zLlQCLNIa7FY6uEm2_MOX7QzEO-YqmHHAhXn6bQ.png"&gt;&lt;/p&gt;&lt;p&gt;</w:t>
      </w:r>
      <w:r>
        <w:rPr>
          <w:sz w:val="32"/>
          <w:szCs w:val="32"/>
        </w:rPr>
        <w:t>综上所述，“刻晴ちゃんがを腿法娴熟”并不是一个简单的话题，而是一个包含多方面内容的主题，它不仅涉及到具体技能，更重要的是展示了一种精神状态，那就是不断追求卓越，不断进步。这也是为什么说，无论你走到哪一步，只要你的心志坚定，你就有可能成为那个被世人称赞的人——即使那个人叫“刻 晴</w:t>
      </w:r>
      <w:r>
        <w:rPr>
          <w:sz w:val="32"/>
          <w:szCs w:val="32"/>
        </w:rPr>
        <w:t>- ch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0682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腿法之道从娴熟到卓越</w:t>
      </w:r>
      <w:r>
        <w:rPr>
          <w:sz w:val="32"/>
          <w:szCs w:val="32"/>
        </w:rPr>
        <w:t>.doc" rel="alternate" download="500682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腿法之道从娴熟到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