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场心灵的归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场心灵的归乡</w:t>
      </w:r>
      <w:r>
        <w:rPr>
          <w:sz w:val="32"/>
          <w:szCs w:val="32"/>
        </w:rPr>
        <w:t>&lt;/p&gt;&lt;p&gt;&lt;img src="/static-img/GN9gNnl7pkRaBwDwXubvOaTscpYn6iNO6-QsvUZrpTGNYwhC6_petuYbqQXWBkNd.jpg"&gt;&lt;/p&gt;&lt;p&gt;</w:t>
      </w:r>
      <w:r>
        <w:rPr>
          <w:sz w:val="32"/>
          <w:szCs w:val="32"/>
        </w:rPr>
        <w:t>第一章：哀家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“哀家”这个词汇并不常见，它通常与深切的悲伤或者对家的思念相联系。一个人的家，不仅是生理上的栖息之所，也是情感和精神上的避风港。在这个喧嚣的世界里，每个人都可能会感到孤独和迷失，但当我们能够回到自己的“哀家”，一切似乎都变得温暖而安详。</w:t>
      </w:r>
      <w:r>
        <w:rPr>
          <w:sz w:val="32"/>
          <w:szCs w:val="32"/>
        </w:rPr>
        <w:t>&lt;/p&gt;&lt;p&gt;&lt;img src="/static-img/lw6LS8jrmq1sciLRQ2P-HaTscpYn6iNO6-QsvUZrpTHNFc0xoAQEoeRwUi6Vm6rJIdJW2lyLTDGOaxo5ffmI-Qyn6ii0QW7ZF6SxZ75Nf2jUkuoKVntjZI5vaHAV9cEk.jpg"&gt;&lt;/p&gt;&lt;p&gt;</w:t>
      </w:r>
      <w:r>
        <w:rPr>
          <w:sz w:val="32"/>
          <w:szCs w:val="32"/>
        </w:rPr>
        <w:t>第二章：离乡背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中，都可能经历一次或多次离乡背井的情景。这是一个艰难而又痛苦的过程，无论是为了工作、学习还是追求梦想。然而，当我们走出那扇门，踏上新的征程时，我们的心中总会萌生一种渴望——回到那个可以依靠的地方，那个让人感觉安全与温暖的地方，这就是我们的“哀家”。</w:t>
      </w:r>
      <w:r>
        <w:rPr>
          <w:sz w:val="32"/>
          <w:szCs w:val="32"/>
        </w:rPr>
        <w:t>&lt;/p&gt;&lt;p&gt;&lt;img src="/static-img/Hum20lzvQs6rd41KNgDXRKTscpYn6iNO6-QsvUZrpTHNFc0xoAQEoeRwUi6Vm6rJIdJW2lyLTDGOaxo5ffmI-Qyn6ii0QW7ZF6SxZ75Nf2jUkuoKVntjZI5vaHAV9cEk.jpg"&gt;&lt;/p&gt;&lt;p&gt;</w:t>
      </w:r>
      <w:r>
        <w:rPr>
          <w:sz w:val="32"/>
          <w:szCs w:val="32"/>
        </w:rPr>
        <w:t>第三章：寻觅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些人可能因为种种原因无法立即返回到他们的心灵故土。他们需要不断地寻觅，一步一步地靠近那个远方的目光能照亮前行路途的地方。这时候，“哀家有了”的意义就显得尤为重要，因为它不仅是一种期待，更是一种方向指引，让那些漂泊者坚持下去，直至最终找回属于自己的地方。</w:t>
      </w:r>
      <w:r>
        <w:rPr>
          <w:sz w:val="32"/>
          <w:szCs w:val="32"/>
        </w:rPr>
        <w:t>&lt;/p&gt;&lt;p&gt;&lt;img src="/static-img/Q-W4YQY6xILF7SWmh2L8JaTscpYn6iNO6-QsvUZrpTHNFc0xoAQEoeRwUi6Vm6rJIdJW2lyLTDGOaxo5ffmI-Qyn6ii0QW7ZF6SxZ75Nf2jUkuoKVntjZI5vaHAV9cEk.jpg"&gt;&lt;/p&gt;&lt;p&gt;</w:t>
      </w:r>
      <w:r>
        <w:rPr>
          <w:sz w:val="32"/>
          <w:szCs w:val="32"/>
        </w:rPr>
        <w:t>第四章：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受现代社会压力影响的人来说，“哀家有了”往往意味着一种内心深处的声音，它提醒我们要回归到真正重要的事情，即家庭、亲情和传统文化。在快节奏生活中，我们常常忘记如何去爱去珍惜身边的人和事，而这正是“哀家的”力量所在，它帮助我们重拾那些被忙碌掩盖掉的情感连接。</w:t>
      </w:r>
      <w:r>
        <w:rPr>
          <w:sz w:val="32"/>
          <w:szCs w:val="32"/>
        </w:rPr>
        <w:t>&lt;/p&gt;&lt;p&gt;&lt;img src="/static-img/g7v7oIUe1C-GX-qyDBzwdKTscpYn6iNO6-QsvUZrpTHNFc0xoAQEoeRwUi6Vm6rJIdJW2lyLTDGOaxo5ffmI-Qyn6ii0QW7ZF6SxZ75Nf2jUkuoKVntjZI5vaHAV9cEk.jpg"&gt;&lt;/p&gt;&lt;p&gt;</w:t>
      </w:r>
      <w:r>
        <w:rPr>
          <w:sz w:val="32"/>
          <w:szCs w:val="32"/>
        </w:rPr>
        <w:t>第五章：守护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噪音无处不在，从媒体到社交网络，从街头巷尾到办公室会议室，这些都是打断我们宁静时光的干扰源。当你站在自己心中的那片绿洲，你会明白什么才是真正重要的。你会更加珍惜那份平静，那份属于你的空间，这，就是你的“哀家的”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享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一个完整的心灵故土，你就会发现分享它给他人的喜悦也是极大的幸福。而这种幸福并不是单方面传递，而是在彼此之间产生共鸣。当你听到别人说起他们找到或创造出自己的“哀宅”的故事时，你也许会意识到，在这个世界上，每个人都需要一个可以叫做自己名字的地方，并且愿意让其他人也找到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我不羡慕任何东西，只想要我的房间。”这是大师级作曲家的音乐评论员肖斯塔科维奇的一句名言。他说的“我房间”，其实包含了一切。“ 哀家有了”，它代表的是内心世界的一个角落，是对自我认同的一种诉求，是生命中不可或缺的情感寄托。在这个快速变化的大时代背景下，让我们的内心保持一片宁静、纯净的地盘，对于每一个人来说，都是一件非常美好的事情。</w:t>
      </w:r>
      <w:r>
        <w:rPr>
          <w:sz w:val="32"/>
          <w:szCs w:val="32"/>
        </w:rPr>
        <w:t>&lt;/p&gt;&lt;p&gt;&lt;a href = "/doc/500804-</w:t>
      </w:r>
      <w:r>
        <w:rPr>
          <w:sz w:val="32"/>
          <w:szCs w:val="32"/>
        </w:rPr>
        <w:t>哀家有了一场心灵的归乡</w:t>
      </w:r>
      <w:r>
        <w:rPr>
          <w:sz w:val="32"/>
          <w:szCs w:val="32"/>
        </w:rPr>
        <w:t>.doc" rel="alternate" download="500804-</w:t>
      </w:r>
      <w:r>
        <w:rPr>
          <w:sz w:val="32"/>
          <w:szCs w:val="32"/>
        </w:rPr>
        <w:t>哀家有了一场心灵的归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