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移动端体验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应用简介与功能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移动端体验：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简介与功能深度解析</w:t>
      </w:r>
      <w:r>
        <w:rPr>
          <w:sz w:val="32"/>
          <w:szCs w:val="32"/>
        </w:rPr>
        <w:t>&lt;/p&gt;&lt;p&gt;&lt;img src="/static-img/ogWRWEmAUiJP0EDTLJ1uAHGZ8Ax2w2cdo3uqXuGYQi3xX9tJVTttfMekXH25Jgzb.jpg"&gt;&lt;/p&gt;&lt;p&gt;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战略意义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将其丰富的内容和服务推向了移动端，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实现了用户在任何时间、任何地点都能轻松访问。这种转变不仅满足了用户对便捷性的需求，也为品牌树立了现代化和创新形象。</w:t>
      </w:r>
      <w:r>
        <w:rPr>
          <w:sz w:val="32"/>
          <w:szCs w:val="32"/>
        </w:rPr>
        <w:t>&lt;/p&gt;&lt;p&gt;&lt;img src="/static-img/qR2VvS9aDfKqybufTu4m03GZ8Ax2w2cdo3uqXuGYQi3xX9tJVTttfMekXH25Jgzb.jpg"&gt;&lt;/p&gt;&lt;p&gt;iOS</w:t>
      </w:r>
      <w:r>
        <w:rPr>
          <w:sz w:val="32"/>
          <w:szCs w:val="32"/>
        </w:rPr>
        <w:t>应用设计理念与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时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注重视觉冲击力和操作流畅性。界面简洁明快，色彩搭配协调，同时提供清晰的导航，使得用户能够快速找到所需信息或进行购买。这些细节的处理提升了整体使用体验。</w:t>
      </w:r>
      <w:r>
        <w:rPr>
          <w:sz w:val="32"/>
          <w:szCs w:val="32"/>
        </w:rPr>
        <w:t>&lt;/p&gt;&lt;p&gt;&lt;img src="/static-img/ma7ntOFMnvrr46kcnzFhp3GZ8Ax2w2cdo3uqXuGYQi3xX9tJVTttfMekXH25Jgzb.jpg"&gt;&lt;/p&gt;&lt;p&gt;</w:t>
      </w:r>
      <w:r>
        <w:rPr>
          <w:sz w:val="32"/>
          <w:szCs w:val="32"/>
        </w:rPr>
        <w:t>功能完善与个性化服务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集成了多种功能，如实时更新商品库存、智能推荐系统以及个性化购物车管理等。这些功能不仅提高了购物效率，还增加了一定的互动性，让每位顾客都能感受到专业而贴心的服务。</w:t>
      </w:r>
      <w:r>
        <w:rPr>
          <w:sz w:val="32"/>
          <w:szCs w:val="32"/>
        </w:rPr>
        <w:t>&lt;/p&gt;&lt;p&gt;&lt;img src="/static-img/RTBMQAdsCOVYzPpFQlNC4HGZ8Ax2w2cdo3uqXuGYQi3xX9tJVTttfMekXH25Jgzb.jpg"&gt;&lt;/p&gt;&lt;p&gt;</w:t>
      </w:r>
      <w:r>
        <w:rPr>
          <w:sz w:val="32"/>
          <w:szCs w:val="32"/>
        </w:rPr>
        <w:t>移动支付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的发展，安全问题成为了关注焦点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采用先进加密算法和严格审核机制，对于所有交易数据进行保护，以确保消费者信息安全并享受无忧付款体验。</w:t>
      </w:r>
      <w:r>
        <w:rPr>
          <w:sz w:val="32"/>
          <w:szCs w:val="32"/>
        </w:rPr>
        <w:t>&lt;/p&gt;&lt;p&gt;&lt;img src="/static-img/CH_26kLB7W1d1UpCLyRWNHGZ8Ax2w2cdo3uqXuGYQi3xX9tJVTttfMekXH25Jgzb.jpg"&gt;&lt;/p&gt;&lt;p&gt;</w:t>
      </w:r>
      <w:r>
        <w:rPr>
          <w:sz w:val="32"/>
          <w:szCs w:val="32"/>
        </w:rPr>
        <w:t>社交媒体集成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社交媒体平台，如微信、微博等，客户可以更容易地分享他们喜欢的事物，并且可以参与到品牌活动中去。这不仅增强了品牌影响力，也促进了一种共同价值观和忠诚社区文化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迎合不断变化市场需求及用户反馈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定期更新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。此外，他们还建立了解答咨询渠道，与客户保持沟通，这有助于识别改进建议并迅速采纳以提升产品质量。</w:t>
      </w:r>
      <w:r>
        <w:rPr>
          <w:sz w:val="32"/>
          <w:szCs w:val="32"/>
        </w:rPr>
        <w:t>&lt;/p&gt;&lt;p&gt;&lt;a href = "/doc/50114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移动端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简介与功能深度解析</w:t>
      </w:r>
      <w:r>
        <w:rPr>
          <w:sz w:val="32"/>
          <w:szCs w:val="32"/>
        </w:rPr>
        <w:t>.doc" rel="alternate" download="50114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移动端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简介与功能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