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屁眼里的视频挑战尴尬与欢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里的视频挑战：尴尬与欢笑的交织</w:t>
      </w:r>
      <w:r>
        <w:rPr>
          <w:sz w:val="32"/>
          <w:szCs w:val="32"/>
        </w:rPr>
        <w:t>&lt;/p&gt;&lt;p&gt;&lt;img src="/static-img/y3kBlBXseDUzvvhHhQqF-HX0Erd3c8WbuuoQBW2Dee4-ZsBVnc_p_9JqYMJxHn7w.jpg"&gt;&lt;/p&gt;&lt;p&gt;</w:t>
      </w:r>
      <w:r>
        <w:rPr>
          <w:sz w:val="32"/>
          <w:szCs w:val="32"/>
        </w:rPr>
        <w:t>在这个快节奏、高科技的时代，社交媒体上的各种挑战和游戏已经成为人们娱乐生活的一部分。最近，一款名为“筷子屁眼里的视频不能掉”的挑战在网络上悄然流行。这是一种独特的表演艺术，它要求参与者把筷子放入自己的屁眼中，然后不让视频画面因为这个行为而断裂或掉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挑战似乎简单，但实际操作起来却异常困难。要想成功完成这一任务，不仅需要极高的身体控制能力，还需具备良好的心理素质。在许多人看来，这种行为既荒唐又有趣，也许正是这种反常见识给了我们新的视角，让我们对日常事物产生了更深层次的思考。</w:t>
      </w:r>
      <w:r>
        <w:rPr>
          <w:sz w:val="32"/>
          <w:szCs w:val="32"/>
        </w:rPr>
        <w:t>&lt;/p&gt;&lt;p&gt;&lt;img src="/static-img/1Jmshnf59bKDwSvy8QMiuHX0Erd3c8WbuuoQBW2Dee4-ZsBVnc_p_9JqYMJxHn7w.jpg"&gt;&lt;/p&gt;&lt;p&gt;</w:t>
      </w:r>
      <w:r>
        <w:rPr>
          <w:sz w:val="32"/>
          <w:szCs w:val="32"/>
        </w:rPr>
        <w:t>有人说，这背后可能藏着一种文化批判——我们社会过于重视技术和效率，以至于忽略了基本的人类体验。而另一些人则认为，这不过是一场幽默的小玩笑，旨在带来轻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个现象也引发了一系列真实案例。有一位网红，在一次直播间里自信地展示了她的“筷子屁眼”技艺，却因为紧张忘记呼吸，最终导致画面卡顿，观众们都忍不住捂嘴而笑。还有一个年轻母亲，在家庭聚会上尝试这项挑战，她虽然没有成功，但孩子们的脸上却挂满了期待和好奇，而她也从中获得了一段难忘的家庭回忆。</w:t>
      </w:r>
      <w:r>
        <w:rPr>
          <w:sz w:val="32"/>
          <w:szCs w:val="32"/>
        </w:rPr>
        <w:t>&lt;/p&gt;&lt;p&gt;&lt;img src="/static-img/xF2ASfjxXqRvnKipp_eDfXX0Erd3c8WbuuoQBW2Dee4-ZsBVnc_p_9JqYMJxHn7w.jpg"&gt;&lt;/p&gt;&lt;p&gt;</w:t>
      </w:r>
      <w:r>
        <w:rPr>
          <w:sz w:val="32"/>
          <w:szCs w:val="32"/>
        </w:rPr>
        <w:t>尽管如此，有些人并不认同这种行为，他们认为它太过荒谬，对于那些身患某些疾病的人来说，即使是虚拟中的动作也可能触发痛苦或恐惧。此外，从健康角度出发，将筷子放在屁眼内并非安全之举，容易造成伤害甚至感染风险，因此也有声音提醒大家保持理性，不要盲目追求流量或者点赞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筷子放屁眼里不能掉视频”这一活动，无疑提供了一片宽广的心灵空间，让人们可以自由地表达自己，同时也是一个很好的催化剂，让人们重新审视生活中的每一刻，以及它们所代表的情感意义。这是否意味着，我们还能从最微不足道的事情中找到乐趣？答案似乎只有当你亲自尝试时才能得出结论。但无疑的是，每个人都有权利选择他们想要分享给世界看到的一面。</w:t>
      </w:r>
      <w:r>
        <w:rPr>
          <w:sz w:val="32"/>
          <w:szCs w:val="32"/>
        </w:rPr>
        <w:t>&lt;/p&gt;&lt;p&gt;&lt;img src="/static-img/I5q_RGEfsxNIbEhKnvwj03X0Erd3c8WbuuoQBW2Dee4-ZsBVnc_p_9JqYMJxHn7w.jpg"&gt;&lt;/p&gt;&lt;p&gt;&lt;a href = "/doc/501207-</w:t>
      </w:r>
      <w:r>
        <w:rPr>
          <w:sz w:val="32"/>
          <w:szCs w:val="32"/>
        </w:rPr>
        <w:t>生活小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屁眼里的视频挑战尴尬与欢笑的交织</w:t>
      </w:r>
      <w:r>
        <w:rPr>
          <w:sz w:val="32"/>
          <w:szCs w:val="32"/>
        </w:rPr>
        <w:t>.doc" rel="alternate" download="501207-</w:t>
      </w:r>
      <w:r>
        <w:rPr>
          <w:sz w:val="32"/>
          <w:szCs w:val="32"/>
        </w:rPr>
        <w:t>生活小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屁眼里的视频挑战尴尬与欢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