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了解读一段恋爱中的隐喻与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有一种语言，既深邃又简洁，它不需要千言万语，却能触动最深处的心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，我想看你的喷泉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简单，但背后蕴含着无限的情感和丰富的隐喻。</w:t>
      </w:r>
      <w:r>
        <w:rPr>
          <w:sz w:val="32"/>
          <w:szCs w:val="32"/>
        </w:rPr>
        <w:t>&lt;/p&gt;&lt;p&gt;&lt;img src="/static-img/-Lznb8mwlZwpCJDn4LPId7RgOtcm7LYzuJJ9k5pqlpADyaNwOVVs4cH_k-HTac_p.jpg"&gt;&lt;/p&gt;&lt;p&gt;</w:t>
      </w:r>
      <w:r>
        <w:rPr>
          <w:sz w:val="32"/>
          <w:szCs w:val="32"/>
        </w:rPr>
        <w:t>喷泉：爱情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喷泉是一种壮观而神秘的景象，它源自地下深处，经过漫长时间的沉淀和滋养，最终以强劲而持久的力量跃然于地面。这就如同恋爱中的两个人，他们从各自独立的地带开始，一步步靠近，最终融为一体。喷泉所代表的是生命之水，是生机与活力，是永恒与纯净。</w:t>
      </w:r>
      <w:r>
        <w:rPr>
          <w:sz w:val="32"/>
          <w:szCs w:val="32"/>
        </w:rPr>
        <w:t>&lt;/p&gt;&lt;p&gt;&lt;img src="/static-img/MBhbuejRcx9kpGSnZoWM0bRgOtcm7LYzuJJ9k5pqlpADyaNwOVVs4cH_k-HTac_p.jpg"&gt;&lt;/p&gt;&lt;p&gt;</w:t>
      </w:r>
      <w:r>
        <w:rPr>
          <w:sz w:val="32"/>
          <w:szCs w:val="32"/>
        </w:rPr>
        <w:t>亲密与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，我想看你的喷泉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是在表达对彼此关系的一种渴望——一个想要更加亲密、开放并且真诚地了解对方的心态。在这个过程中，不仅是身体上的接触，更重要的是心灵上的交流和理解。这就好比在旅途中遇到了一条清澈的小溪，而不是那些庞大的河流或湖泊，那些需要更多探索才能真正领略其中美妙。</w:t>
      </w:r>
      <w:r>
        <w:rPr>
          <w:sz w:val="32"/>
          <w:szCs w:val="32"/>
        </w:rPr>
        <w:t>&lt;/p&gt;&lt;p&gt;&lt;img src="/static-img/IXVQxqlPCCO1QkWVHsGYrbRgOtcm7LYzuJJ9k5pqlpADyaNwOVVs4cH_k-HTac_p.jpg"&gt;&lt;/p&gt;&lt;p&gt;</w:t>
      </w:r>
      <w:r>
        <w:rPr>
          <w:sz w:val="32"/>
          <w:szCs w:val="32"/>
        </w:rPr>
        <w:t>情感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请求也可以被视为一种信任，因为它承认了彼此之间的情感纽带。当一个人愿意展示自己的内心世界，即使那是一个隐藏得很深的地方，这意味着他们已经准备好了要将自己完全交托给另一方。这正如一位画家创作作品时，他不会只是描绘外表，而是要把握住人物内心世界，以至于观者能够看到其灵魂之光。</w:t>
      </w:r>
      <w:r>
        <w:rPr>
          <w:sz w:val="32"/>
          <w:szCs w:val="32"/>
        </w:rPr>
        <w:t>&lt;/p&gt;&lt;p&gt;&lt;img src="/static-img/81l0AQj-NjDIQ6513oPgabRgOtcm7LYzuJJ9k5pqlpADyaNwOVVs4cH_k-HTac_p.jpg"&gt;&lt;/p&gt;&lt;p&gt;</w:t>
      </w:r>
      <w:r>
        <w:rPr>
          <w:sz w:val="32"/>
          <w:szCs w:val="32"/>
        </w:rPr>
        <w:t>爱情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句话也充满了勇气。因为，每个人的私密空间都是他们最珍贵的地方，没有人喜欢轻易暴露自己的弱点或秘密。但是，当你说出这句话，你正在向对方传递一个信息：我愿意冒险去发现你的每一个角落，无论它们多么隐秘或多么脆弱。我相信我们的关系足够坚固，可以承载这些风险，并从中学会更好地相互理解。</w:t>
      </w:r>
      <w:r>
        <w:rPr>
          <w:sz w:val="32"/>
          <w:szCs w:val="32"/>
        </w:rPr>
        <w:t>&lt;/p&gt;&lt;p&gt;&lt;img src="/static-img/vJbjD8Y_J94NIkkFGNNIYLRgOtcm7LYzuJJ9k5pqlpADyaNwOVVs4cH_k-HTac_p.jpg"&gt;&lt;/p&gt;&lt;p&gt;</w:t>
      </w:r>
      <w:r>
        <w:rPr>
          <w:sz w:val="32"/>
          <w:szCs w:val="32"/>
        </w:rPr>
        <w:t>深层次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种程度上，“宝贝，我想看你的喷泉了”是一种特殊形式的人际沟通，它超越了日常生活中的普通交流。而这一切都建立在基础上的一致性和信任之上。当两个人的感情达到这样一个水平，他们可以直接使用这样的隐喻来表达自己的欲望，而不必担心对方会误解或拒绝这种直白而原始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贝，我想看你的喷泉了”是一句充满诗意且包含丰富意义的话语。她不仅仅是在请求见证他人的内在美丽，而且是在展现她对于两人关系潜力的信仰，以及对未来可能发生的事情（即使这些事情还未明确）的期待。它提醒我们，在追求完美伴侣的时候，我们必须有耐心去寻找那个能让我们感到温暖、安全并愿意敞开一切的人。</w:t>
      </w:r>
      <w:r>
        <w:rPr>
          <w:sz w:val="32"/>
          <w:szCs w:val="32"/>
        </w:rPr>
        <w:t>&lt;/p&gt;&lt;p&gt;&lt;a href = "/doc/501316-</w:t>
      </w:r>
      <w:r>
        <w:rPr>
          <w:sz w:val="32"/>
          <w:szCs w:val="32"/>
        </w:rPr>
        <w:t>宝贝我想看你的喷泉了解读一段恋爱中的隐喻与深意</w:t>
      </w:r>
      <w:r>
        <w:rPr>
          <w:sz w:val="32"/>
          <w:szCs w:val="32"/>
        </w:rPr>
        <w:t>.doc" rel="alternate" download="501316-</w:t>
      </w:r>
      <w:r>
        <w:rPr>
          <w:sz w:val="32"/>
          <w:szCs w:val="32"/>
        </w:rPr>
        <w:t>宝贝我想看你的喷泉了解读一段恋爱中的隐喻与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