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背叛的影子女人出轨后身体可能出现的奇异变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类社会中，</w:t>
      </w:r>
      <w:r>
        <w:rPr>
          <w:sz w:val="32"/>
          <w:szCs w:val="32"/>
        </w:rPr>
        <w:t>idelity</w:t>
      </w:r>
      <w:r>
        <w:rPr>
          <w:sz w:val="32"/>
          <w:szCs w:val="32"/>
        </w:rPr>
        <w:t>（忠诚）被视为婚姻关系中的重要组成部分。然而，现实生活中有很多例子显示，即使是深爱和信任最为牢固的伴侣，也会因为种种原因而选择背叛对方。在这种情况下，一个常见的问题就是女性出轨后所体验到的内心和身体上的变化。这篇文章将探讨这个问题，并试图解答“女人出轨后下身体会出现什么异象”这一谜题。</w:t>
      </w:r>
      <w:r>
        <w:rPr>
          <w:sz w:val="32"/>
          <w:szCs w:val="32"/>
        </w:rPr>
        <w:t>&lt;/p&gt;&lt;p&gt;&lt;img src="/static-img/vcneev_UjSJqQGRDXWgKhrRgOtcm7LYzuJJ9k5pqlpADyaNwOVVs4cH_k-HTac_p.png"&gt;&lt;/p&gt;&lt;p&gt;</w:t>
      </w:r>
      <w:r>
        <w:rPr>
          <w:sz w:val="32"/>
          <w:szCs w:val="32"/>
        </w:rPr>
        <w:t>情感冲击与心理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背叛发生之后，最直接的心理反应往往是恐慌、愤怒、自责或悲伤等复杂的情绪波动。这些强烈的情感反映了个人的内心挣扎，以及对行为后的道德评判。当一位女性发现自己陷入了外遇，她可能会感到前所未有的混乱，这种状况不仅影响到她的情感状态，还可能导致她对自己的身心健康产生威胁。</w:t>
      </w:r>
      <w:r>
        <w:rPr>
          <w:sz w:val="32"/>
          <w:szCs w:val="32"/>
        </w:rPr>
        <w:t>&lt;/p&gt;&lt;p&gt;&lt;img src="/static-img/gnQunjTDocqOdfEkJeX93LRgOtcm7LYzuJJ9k5pqlpADyaNwOVVs4cH_k-HTac_p.png"&gt;&lt;/p&gt;&lt;p&gt;</w:t>
      </w:r>
      <w:r>
        <w:rPr>
          <w:sz w:val="32"/>
          <w:szCs w:val="32"/>
        </w:rPr>
        <w:t>生理反应与激素紊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表明，当一个人经历了亲密关系中的欺骗时，他们的身体会产生类似于遭受物理创伤的情况下的应激反应。例如，人工睾酮水平升高，这是一种性激素，可以增加欲望和性兴奋，但也可能导致焦虑和抑郁。此外，一些研究还指出了压力引起的一系列生理症状，如胃肠不适、头痛、睡眠障碍等。</w:t>
      </w:r>
      <w:r>
        <w:rPr>
          <w:sz w:val="32"/>
          <w:szCs w:val="32"/>
        </w:rPr>
        <w:t>&lt;/p&gt;&lt;p&gt;&lt;img src="/static-img/fTd7uugGy8Q2VQeZMYWYS7RgOtcm7LYzuJJ9k5pqlpADyaNwOVVs4cH_k-HTac_p.jpg"&gt;&lt;/p&gt;&lt;p&gt;</w:t>
      </w:r>
      <w:r>
        <w:rPr>
          <w:sz w:val="32"/>
          <w:szCs w:val="32"/>
        </w:rPr>
        <w:t>精神健康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来看，如果女性无法有效处理这段时间造成的心理创伤，她们很容易发展出严重的心理健康问题，比如抑郁症或焦虑症。她们可能开始质疑自己的价值观，或是对于未来失去信心，从而影响到日常生活的正常进行。</w:t>
      </w:r>
      <w:r>
        <w:rPr>
          <w:sz w:val="32"/>
          <w:szCs w:val="32"/>
        </w:rPr>
        <w:t>&lt;/p&gt;&lt;p&gt;&lt;img src="/static-img/VBNUy__dOBM25xdRrtYhxLRgOtcm7LYzuJJ9k5pqlpADyaNwOVVs4cH_k-HTac_p.jpg"&gt;&lt;/p&gt;&lt;p&gt;</w:t>
      </w:r>
      <w:r>
        <w:rPr>
          <w:sz w:val="32"/>
          <w:szCs w:val="32"/>
        </w:rPr>
        <w:t>身体表现与潜在疾病风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一些科学家认为，那些经历过亲密关系破裂的人，更有可能患上慢性疾病，比如高血压、高胆固醇以及糖尿病。这些改变可以通过多种机制实现，其中包括生物学因素（如激素水平变化）、行为因素（比如饮食习惯改变）以及心理因素（例如应激）。</w:t>
      </w:r>
      <w:r>
        <w:rPr>
          <w:sz w:val="32"/>
          <w:szCs w:val="32"/>
        </w:rPr>
        <w:t>&lt;/p&gt;&lt;p&gt;&lt;img src="/static-img/CUvgOBMTJjwKn_9hiwpUi7RgOtcm7LYzuJJ9k5pqlpADyaNwOVVs4cH_k-HTac_p.jpg"&gt;&lt;/p&gt;&lt;p&gt;</w:t>
      </w:r>
      <w:r>
        <w:rPr>
          <w:sz w:val="32"/>
          <w:szCs w:val="32"/>
        </w:rPr>
        <w:t>总结来说，当一位女性承认并处理自己在伴侣关系中犯下的错误时，她需要面对一个全面的挑战，不仅包括内心世界的洗礼，而且涉及到如何重新塑造自己的生命方式以适应新的现实。此过程虽然充满挑战，但也提供了一次机会，让她能够反思个人价值观念，对未来抱有更大的希望，同时学习如何更好地照顾自己，无论是在情感上还是在实际行动上都能做得更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每个人的情况都是独特的，因此每个人的体验也是不同的。如果你正在经历这样的困境，请记住，你并不孤单，有专业的心理咨询师可以帮助你走过这段艰难时光，并且找到恢复平衡之路。你值得拥有幸福安康的一生，不管你的过去是什么样，都不要放弃寻找那份属于你的幸福。</w:t>
      </w:r>
      <w:r>
        <w:rPr>
          <w:sz w:val="32"/>
          <w:szCs w:val="32"/>
        </w:rPr>
        <w:t>&lt;/p&gt;&lt;p&gt;&lt;a href = "/doc/501429-</w:t>
      </w:r>
      <w:r>
        <w:rPr>
          <w:sz w:val="32"/>
          <w:szCs w:val="32"/>
        </w:rPr>
        <w:t>背叛的影子女人出轨后身体可能出现的奇异变化</w:t>
      </w:r>
      <w:r>
        <w:rPr>
          <w:sz w:val="32"/>
          <w:szCs w:val="32"/>
        </w:rPr>
        <w:t>.doc" rel="alternate" download="501429-</w:t>
      </w:r>
      <w:r>
        <w:rPr>
          <w:sz w:val="32"/>
          <w:szCs w:val="32"/>
        </w:rPr>
        <w:t>背叛的影子女人出轨后身体可能出现的奇异变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