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戏曲中的丑奴儿形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戏曲中的丑奴儿形象探究</w:t>
      </w:r>
      <w:r>
        <w:rPr>
          <w:sz w:val="32"/>
          <w:szCs w:val="32"/>
        </w:rPr>
        <w:t>&lt;/p&gt;&lt;p&gt;&lt;img src="/static-img/zinQbK89IAJ-P_FQ0lRH5JW1fjghx4nFGUylrpVmSDk3iXSzorZxc3AvPl31vTb3.jpg"&gt;&lt;/p&gt;&lt;p&gt;</w:t>
      </w:r>
      <w:r>
        <w:rPr>
          <w:sz w:val="32"/>
          <w:szCs w:val="32"/>
        </w:rPr>
        <w:t>戏曲作为中国传统文化的重要组成部分，其角色众多，其中以丑奴儿为代表的一类角色尤其引人注目。丑奴儿形象源自于民间故事和生活中常见的弱势群体，如侏儒、瘫痪者等，他们在社会上因为外表或身体状况而遭受歧视，这些特点被戏剧家巧妙地用作艺术表现的手段。</w:t>
      </w:r>
      <w:r>
        <w:rPr>
          <w:sz w:val="32"/>
          <w:szCs w:val="32"/>
        </w:rPr>
        <w:t>&lt;/p&gt;&lt;p&gt;</w:t>
      </w:r>
      <w:r>
        <w:rPr>
          <w:sz w:val="32"/>
          <w:szCs w:val="32"/>
        </w:rPr>
        <w:t>首先，丑奴儿这一角色的出现是为了突出对比。在传统戏剧中，往往会有一位英俊潇洒、武艺高强的主角，而他身边则有着与之鲜明对比的下属或随从。这些随从通常被赋予一些不利条件，如身材矮小、面貌醜陋，这便是丑奴儿这一形象得以形成。通过这样的对比，不仅可以增加剧情上的悬念和趣味，还能更好地展示主角的英雄气概。</w:t>
      </w:r>
      <w:r>
        <w:rPr>
          <w:sz w:val="32"/>
          <w:szCs w:val="32"/>
        </w:rPr>
        <w:t>&lt;/p&gt;&lt;p&gt;&lt;img src="/static-img/1vUH9t-89AOtl0F7Za7MnpW1fjghx4nFGUylrpVmSDk3iXSzorZxc3AvPl31vTb3.jpg"&gt;&lt;/p&gt;&lt;p&gt;</w:t>
      </w:r>
      <w:r>
        <w:rPr>
          <w:sz w:val="32"/>
          <w:szCs w:val="32"/>
        </w:rPr>
        <w:t>其次，丑奴儿形象也常常伴随着幽默元素。在许多古典剧目中，尽管他们可能处于低下的社会阶层，但由于他们机智过人或者言谈举止特别，使得观众能够在悲凉的情绪之下感受到一丝丝温暖。这一点对于提升观众的情感体验至关重要，因为它让人们认识到，即使是在最艰难的情况下，也存在希望和乐趣。</w:t>
      </w:r>
      <w:r>
        <w:rPr>
          <w:sz w:val="32"/>
          <w:szCs w:val="32"/>
        </w:rPr>
        <w:t>&lt;/p&gt;&lt;p&gt;</w:t>
      </w:r>
      <w:r>
        <w:rPr>
          <w:sz w:val="32"/>
          <w:szCs w:val="32"/>
        </w:rPr>
        <w:t>再者，丑奴儿这个角色往往具有深刻的人性化描写。尽管他们外表或行为可能带有某些“奇特”之处，但在内心深处却隐藏着丰富的人性情感，比如忠诚、勇敢甚至爱情。这一方面增强了人物立体性，同时也触动了观众的心弦，让更多的人去思考和理解这些被忽视者的生命价值。</w:t>
      </w:r>
      <w:r>
        <w:rPr>
          <w:sz w:val="32"/>
          <w:szCs w:val="32"/>
        </w:rPr>
        <w:t>&lt;/p&gt;&lt;p&gt;&lt;img src="/static-img/MI__LUHoeu6qPx23_xCDpJW1fjghx4nFGUylrpVmSDk3iXSzorZxc3AvPl31vTb3.jpg"&gt;&lt;/p&gt;&lt;p&gt;</w:t>
      </w:r>
      <w:r>
        <w:rPr>
          <w:sz w:val="32"/>
          <w:szCs w:val="32"/>
        </w:rPr>
        <w:t>此外，在现代戏曲创作中，对于丑奴儿这一角色进行创新性的改造也是一个热门的话题。一些创作者尝试将原有的历史背景与现代元素相结合，将原本平凡甚至可笑的字符转变为更加复杂且富有哲理的人物。此举不仅更新了传统戏曲的手法，也使得演员们有更多空间去发挥自己的才华，从而给观众带来新的审美享受。</w:t>
      </w:r>
      <w:r>
        <w:rPr>
          <w:sz w:val="32"/>
          <w:szCs w:val="32"/>
        </w:rPr>
        <w:t>&lt;/p&gt;&lt;p&gt;</w:t>
      </w:r>
      <w:r>
        <w:rPr>
          <w:sz w:val="32"/>
          <w:szCs w:val="32"/>
        </w:rPr>
        <w:t xml:space="preserve">最后，由于历史原因，一些地区还保留了一种特殊现象，那就是将真正残疾人的演技融入到了舞台上的这种做法。这不仅展现了一种尊重 </w:t>
      </w:r>
      <w:r>
        <w:rPr>
          <w:sz w:val="32"/>
          <w:szCs w:val="32"/>
        </w:rPr>
        <w:t xml:space="preserve">disability </w:t>
      </w:r>
      <w:r>
        <w:rPr>
          <w:sz w:val="32"/>
          <w:szCs w:val="32"/>
        </w:rPr>
        <w:t>的态度，也为普通观众提供了一次学习不同生活方式以及珍惜自己所拥有的机会。而对于那些扮演这种角色的演员来说，它是一次独特的心灵历程，是一种挑战自我极限并超越自身限制的大型舞台实验。</w:t>
      </w:r>
      <w:r>
        <w:rPr>
          <w:sz w:val="32"/>
          <w:szCs w:val="32"/>
        </w:rPr>
        <w:t>&lt;/p&gt;&lt;p&gt;&lt;img src="/static-img/ol2DLiX-TXxN_71h9Rs0nZW1fjghx4nFGUylrpVmSDk3iXSzorZxc3AvPl31vTb3.jpg"&gt;&lt;/p&gt;&lt;p&gt;</w:t>
      </w:r>
      <w:r>
        <w:rPr>
          <w:sz w:val="32"/>
          <w:szCs w:val="32"/>
        </w:rPr>
        <w:t>总结起来，无论是从叙事手法还是人物塑造方面，“丑奴儿”这一形象都是经典戏曲作品中的宝贵财富，它通过细腻的情景描写和深刻的人物分析，为我们提供了一个反思社会正义与个体价值的问题平台，并且不断地激励人们去探索新的艺术表现形式，以期达到更广泛意义上的文化交流与共鸣。</w:t>
      </w:r>
      <w:r>
        <w:rPr>
          <w:sz w:val="32"/>
          <w:szCs w:val="32"/>
        </w:rPr>
        <w:t>&lt;/p&gt;&lt;p&gt;&lt;a href = "/doc/501514-</w:t>
      </w:r>
      <w:r>
        <w:rPr>
          <w:sz w:val="32"/>
          <w:szCs w:val="32"/>
        </w:rPr>
        <w:t>戏曲中的丑奴儿形象探究</w:t>
      </w:r>
      <w:r>
        <w:rPr>
          <w:sz w:val="32"/>
          <w:szCs w:val="32"/>
        </w:rPr>
        <w:t>.doc" rel="alternate" download="501514-</w:t>
      </w:r>
      <w:r>
        <w:rPr>
          <w:sz w:val="32"/>
          <w:szCs w:val="32"/>
        </w:rPr>
        <w:t>戏曲中的丑奴儿形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