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象都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过程</w:t>
      </w:r>
      <w:r>
        <w:rPr>
          <w:sz w:val="48"/>
          <w:szCs w:val="48"/>
        </w:rPr>
        <w:t>(</w:t>
      </w:r>
      <w:r>
        <w:rPr>
          <w:sz w:val="48"/>
          <w:szCs w:val="48"/>
        </w:rPr>
        <w:t>深度解析恋爱游戏背后的心理策略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》</w:t>
      </w:r>
      <w:r>
        <w:rPr>
          <w:sz w:val="32"/>
          <w:szCs w:val="32"/>
        </w:rPr>
        <w:t>&lt;/p&gt;&lt;p&gt;&lt;img src="/static-img/yNKCX_qJ0At499hVvsiL33vRn1XrAJQ5IjE_3nhjE0NbAbj1dV3EmpEEDQqUbTx1.jpg"&gt;&lt;/p&gt;&lt;p&gt;</w:t>
      </w:r>
      <w:r>
        <w:rPr>
          <w:sz w:val="32"/>
          <w:szCs w:val="32"/>
        </w:rPr>
        <w:t>深度解析恋爱游戏背后的心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真的了解对方在玩什么游戏吗？</w:t>
      </w:r>
      <w:r>
        <w:rPr>
          <w:sz w:val="32"/>
          <w:szCs w:val="32"/>
        </w:rPr>
        <w:t>&lt;/p&gt;&lt;p&gt;&lt;img src="/static-img/b1M8T7Nccpwq7fpQGDbO4nvRn1XrAJQ5IjE_3nhjE0NbAbj1dV3EmpEEDQqUbTx1.png"&gt;&lt;/p&gt;&lt;p&gt;</w:t>
      </w:r>
      <w:r>
        <w:rPr>
          <w:sz w:val="32"/>
          <w:szCs w:val="32"/>
        </w:rPr>
        <w:t>在当今社会，恋爱已经不再是简单的男女之间的情感交流，而是成了一场复杂的心理博弈。这个过程中，每一方都有自己的策略和目标，甚至可能使用一些不可告人的方法来达到目的。这就是所谓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控制）你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的是，不同的人有不同的追求，有些人可能只是想要一个轻松愉快的社交互动，而有些人则是在寻找更长远的关系。在这场游戏中，每个人都希望能够掌握更多信息，从而更好地控制局面，这便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本质。</w:t>
      </w:r>
      <w:r>
        <w:rPr>
          <w:sz w:val="32"/>
          <w:szCs w:val="32"/>
        </w:rPr>
        <w:t>&lt;/p&gt;&lt;p&gt;&lt;img src="/static-img/qPnx0lRtKLxVQI5kavHMO3vRn1XrAJQ5IjE_3nhjE0NbAbj1dV3EmpEEDQqUbTx1.png"&gt;&lt;/p&gt;&lt;p&gt;</w:t>
      </w:r>
      <w:r>
        <w:rPr>
          <w:sz w:val="32"/>
          <w:szCs w:val="32"/>
        </w:rPr>
        <w:t>他们如何利用言辞来操控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一个非常强大的工具，它可以用来表达情感，也可以用来施加压力。有些人会通过不断地赞美或夸奖，制造出一种依赖感，使得对方开始对其产生感情。而另一些人，则会运用批评或指责的手段，让对方感到不安和焦虑，最终导致心理上的一种束缚。</w:t>
      </w:r>
      <w:r>
        <w:rPr>
          <w:sz w:val="32"/>
          <w:szCs w:val="32"/>
        </w:rPr>
        <w:t>&lt;/p&gt;&lt;p&gt;&lt;img src="/static-img/HqrQBhk_uFU2JE_CgZ9SUnvRn1XrAJQ5IjE_3nhjE0NbAbj1dV3EmpEEDQqUbTx1.jpg"&gt;&lt;/p&gt;&lt;p&gt;</w:t>
      </w:r>
      <w:r>
        <w:rPr>
          <w:sz w:val="32"/>
          <w:szCs w:val="32"/>
        </w:rPr>
        <w:t>此外，还有一些高明的人会巧妙地利用听觉和视觉上的细节，比如故意让话题转向某个敏感点，或是在关键时刻表现出特别关心，让对方感觉到被重视，从而进一步拉近彼此间的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又是怎样通过行为暗示影响你的想法？</w:t>
      </w:r>
      <w:r>
        <w:rPr>
          <w:sz w:val="32"/>
          <w:szCs w:val="32"/>
        </w:rPr>
        <w:t>&lt;/p&gt;&lt;p&gt;&lt;img src="/static-img/fFACVnLQjLOGJCOIpoBtYHvRn1XrAJQ5IjE_3nhjE0NbAbj1dV3EmpEEDQqUbTx1.jpg"&gt;&lt;/p&gt;&lt;p&gt;</w:t>
      </w:r>
      <w:r>
        <w:rPr>
          <w:sz w:val="32"/>
          <w:szCs w:val="32"/>
        </w:rPr>
        <w:t>行为也是一种极为有效的手段，可以无声地传递出各种信息。比如，一直主动提出见面或者打电话，但总是在最后一刻推迟计划，这样做实际上就在潜移默化地告诉对方：“我很忙，但是我还是想看到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些人会通过身体接触，如肘部碰撞、肩膀靠拢等小动作，用这种方式建立起亲密感，同时也在不经意间给予心理上的压力，使得对方变得更加依赖于这些微小但却充满意义的小举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运用时间管理让你处于劣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也是一个重要战术之一。有些人会故意安排非典型的约会时间，比如凌晨三点钟突然发消息提议见面，这样的做法显然是不合常理，但却能迅速激发起紧张情绪并且引起兴奋，从而使得被影响者难以拒绝这样的邀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些高明的人则懂得如何巧妙利用假日与周末，将所有精力投入到与自己心仪的人身上，并且将其他朋友圈活动排除在外，以此证明自己的独特性和优先级，把自己置于中心位置，无形中强化了自己的吸引力和控制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真的喜欢你呢？还是只不过是个游戏中的棋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参与这一场恋爱博弈的人来说，最终的问题往往不是关于是否真心相爱，而是一个简单的问题：是否愿意成为那个被操纵、被塑造、最终失去自我的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真正的情感交流应该基于平等尊重，不应该存在任何形式的操控。而如果我们发现自己正处于这样一种状况，那么就需要重新审视这份关系，看看它值不值得我们继续下去。如果答案是负面的，那么最好的选择就是勇敢地走开，避免陷入更深层次的心理伤害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该如何保护自己不受这些手段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自己免受这些手段影响并不容易，但这是必须采取的一个措施。一方面，要提高自我意识，认识到恋爱中的各类策略，并学会识别它们；另一方面，要培养独立性，不要过分依赖他人的评价和认可；同时，也要学会说“不”，不要因为害怕失去某种东西，就放弃了自我价值观念的事情。此外，与多样化的人交往，可以拓宽我们的社交圈，为未来的选择提供更多可能性。在这个充满挑战性的世界里，只有保持清醒头脑，坚持原则，我们才能真正自由自在地生活下去。</w:t>
      </w:r>
      <w:r>
        <w:rPr>
          <w:sz w:val="32"/>
          <w:szCs w:val="32"/>
        </w:rPr>
        <w:t>&lt;/p&gt;&lt;p&gt;&lt;a href = "/doc/501740-</w:t>
      </w:r>
      <w:r>
        <w:rPr>
          <w:sz w:val="32"/>
          <w:szCs w:val="32"/>
        </w:rPr>
        <w:t>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</w:t>
      </w:r>
      <w:r>
        <w:rPr>
          <w:sz w:val="32"/>
          <w:szCs w:val="32"/>
        </w:rPr>
        <w:t>(</w:t>
      </w:r>
      <w:r>
        <w:rPr>
          <w:sz w:val="32"/>
          <w:szCs w:val="32"/>
        </w:rPr>
        <w:t>深度解析恋爱游戏背后的心理策略</w:t>
      </w:r>
      <w:r>
        <w:rPr>
          <w:sz w:val="32"/>
          <w:szCs w:val="32"/>
        </w:rPr>
        <w:t>).doc" rel="alternate" download="501740-</w:t>
      </w:r>
      <w:r>
        <w:rPr>
          <w:sz w:val="32"/>
          <w:szCs w:val="32"/>
        </w:rPr>
        <w:t>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</w:t>
      </w:r>
      <w:r>
        <w:rPr>
          <w:sz w:val="32"/>
          <w:szCs w:val="32"/>
        </w:rPr>
        <w:t>(</w:t>
      </w:r>
      <w:r>
        <w:rPr>
          <w:sz w:val="32"/>
          <w:szCs w:val="32"/>
        </w:rPr>
        <w:t>深度解析恋爱游戏背后的心理策略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