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H</w:t>
      </w:r>
      <w:r>
        <w:rPr>
          <w:sz w:val="48"/>
          <w:szCs w:val="48"/>
        </w:rPr>
        <w:t>风味的诱惑迈开腿让舌尖感受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食物不再仅仅是为了饱腹，而是成为了一种文化交流的媒介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，就是一种特殊的烹饪艺术，它融合了西方和东方的美食元素，创造出独特而令人垂涎三尺的味觉体验。在这篇文章中，我们将一起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背后的故事，以及它如何通过不同的菜肴与我们分享其独特魅力。</w:t>
      </w:r>
      <w:r>
        <w:rPr>
          <w:sz w:val="32"/>
          <w:szCs w:val="32"/>
        </w:rPr>
        <w:t>&lt;/p&gt;&lt;p&gt;&lt;img src="/static-img/gDXYsPOl0TiclxrTfy9Ha81hiCoHd1U1ZoIt-hnVqgKqHmMEyOHY_Cd_xYOIPEO_.jpg"&gt;&lt;/p&gt;&lt;p&gt;CH</w:t>
      </w:r>
      <w:r>
        <w:rPr>
          <w:sz w:val="32"/>
          <w:szCs w:val="32"/>
        </w:rPr>
        <w:t>风味之源：跨文化交汇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风味起源于两大文明世界之间——欧洲与亚洲——的一次意外相遇。这种烹饪方式并非偶然，它反映了人类对于新鲜事物追求与接受的心理状态。当一位旅途中的厨师在异国他乡发现当地特色食材时，他开始思考如何结合自己的烹饪技艺，将这些新材料转化为既能满足本土口味，又能展现出自身文化韵律的一道菜。这便是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时所面临的问题，也正是在解决这一难题上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得以逐渐形成。</w:t>
      </w:r>
      <w:r>
        <w:rPr>
          <w:sz w:val="32"/>
          <w:szCs w:val="32"/>
        </w:rPr>
        <w:t>&lt;/p&gt;&lt;p&gt;&lt;img src="/static-img/SQZUt0Ale2ihuNqYdvJSZM1hiCoHd1U1ZoIt-hnVqgKqHmMEyOHY_Cd_xYOIPEO_.jpg"&gt;&lt;/p&gt;&lt;p&gt;</w:t>
      </w:r>
      <w:r>
        <w:rPr>
          <w:sz w:val="32"/>
          <w:szCs w:val="32"/>
        </w:rPr>
        <w:t>味蕾上的奇遇：东方香料、西式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和欣赏到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格下的美食，就必须从它最核心的地方着手——调料和烹饪技巧。在这里，你可以看到传统东方香料，如姜、葱、花椒，与西式的手法如炖煮、大锅翻炒等结合，使得每一道菜都具有无可挑剔的地道气息，同时又带有一丝不可抗拒的情调变化。这种混合使用，不仅丰富了菜肴的层次感，更增添了一份前所未有的趣味性，让人忍不住想要“迈开腿”尝试一次。</w:t>
      </w:r>
      <w:r>
        <w:rPr>
          <w:sz w:val="32"/>
          <w:szCs w:val="32"/>
        </w:rPr>
        <w:t>&lt;/p&gt;&lt;p&gt;&lt;img src="/static-img/HggJBA3plGYLXO6gK6iDzs1hiCoHd1U1ZoIt-hnVqgKqHmMEyOHY_Cd_xYOIPEO_.jpg"&gt;&lt;/p&gt;&lt;p&gt;</w:t>
      </w:r>
      <w:r>
        <w:rPr>
          <w:sz w:val="32"/>
          <w:szCs w:val="32"/>
        </w:rPr>
        <w:t>跨界创新：现代餐桌上的美学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更多不同地域的人们参与进来，他们各自带来的秘密配料和独特技术，使得这门艺术不断向前发展。在今天，这种跨界创新已经成为了人们期待的一个亮点。一顿用现代设计哲学进行打造的大型晚宴，可以让你在一个充满视觉冲击力的空间里品尝到各种色彩斑斓、形态多样的小吃，每一款都是一场对舌尖感觉的小小考验。</w:t>
      </w:r>
      <w:r>
        <w:rPr>
          <w:sz w:val="32"/>
          <w:szCs w:val="32"/>
        </w:rPr>
        <w:t>&lt;/p&gt;&lt;p&gt;&lt;img src="/static-img/qOgBS0k4LP5Q19pbvExJS81hiCoHd1U1ZoIt-hnVqgKqHmMEyOHY_Cd_xYOIPEO_.jpg"&gt;&lt;/p&gt;&lt;p&gt;</w:t>
      </w:r>
      <w:r>
        <w:rPr>
          <w:sz w:val="32"/>
          <w:szCs w:val="32"/>
        </w:rPr>
        <w:t>传承与变革：家族秘制至今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快速变化的环境下，有些东西仍旧保持着它们古老而神圣的地位，比如那些被世代守护的小吃家谱。而这些家谱往往拥有深厚历史底蕴，是由曾经几代人的智慧积累而成，因此，即使在今天，这些传统配方依然能够激发人们对过去生活方式的一种怀念之情，或许就是因为这样的原因，“迈开腿”去体验这些古老秘制，对很多人来说是一个特别有意义的事情。</w:t>
      </w:r>
      <w:r>
        <w:rPr>
          <w:sz w:val="32"/>
          <w:szCs w:val="32"/>
        </w:rPr>
        <w:t>&lt;/p&gt;&lt;p&gt;&lt;img src="/static-img/AxHR5d3foXlPfTKcuccl2s1hiCoHd1U1ZoIt-hnVqgKqHmMEyOHY_Cd_xYOIPEO_.jpg"&gt;&lt;/p&gt;&lt;p&gt;</w:t>
      </w:r>
      <w:r>
        <w:rPr>
          <w:sz w:val="32"/>
          <w:szCs w:val="32"/>
        </w:rPr>
        <w:t>社会认同与品牌力量：食品安全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充斥着各种各样的产品，但只有那些能够保证食品安全，并且注重社会责任感的事业才会赢得消费者的信任。这就要求所有从事相关行业的人士，要始终坚持高标准制作，从原材料采购到最后送达餐桌，都需严格把控，以确保每一次“尝一下”的过程都是愉快且健康的一次。此外，还有许多品牌也因此建立起强大的社会认同，他们通过提供优质产品赢得了顾客的心心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与未来展望：全球趋势下的共享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趋势下一种新的饮食潮流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格正在不断扩散，其影响力也不断增长。不论是在大城市还是乡村社区，无论是高档餐厅还是家庭聚会，只要有热爱美食的人群，那么他们一定会找寻机会去体验这种超越语言障碍、新颖刺激的声音。因此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不只是一个简单的话语，而是一个全新的生活态度，一种跨越边界的心愿表达。而这一切，只不过是个开始，为即将到来的更加精彩纷呈的美食盛宴预热。</w:t>
      </w:r>
      <w:r>
        <w:rPr>
          <w:sz w:val="32"/>
          <w:szCs w:val="32"/>
        </w:rPr>
        <w:t>&lt;/p&gt;&lt;p&gt;&lt;a href = "/doc/5021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的诱惑迈开腿让舌尖感受文化交融</w:t>
      </w:r>
      <w:r>
        <w:rPr>
          <w:sz w:val="32"/>
          <w:szCs w:val="32"/>
        </w:rPr>
        <w:t>.doc" rel="alternate" download="5021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的诱惑迈开腿让舌尖感受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