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是如何在网上找到了那些让人心旷神怡的免费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谁不希望有个静下心来享受一段宁静时光呢？记得我以前总是在网络上翻寻那些免费的电影资源，特别是那些中文字幕的，那些让人心旷神怡的片子，让我们的心灵得到了充实。今天，我就跟大家分享一下我找到的忘忧草视频免费大全中文字幕，这是一款非常值得推荐的应用。</w:t>
      </w:r>
      <w:r>
        <w:rPr>
          <w:sz w:val="32"/>
          <w:szCs w:val="32"/>
        </w:rPr>
        <w:t>&lt;/p&gt;&lt;p&gt;&lt;img src="/static-img/SRC3lz68oiQ5SOLmH8MDVs1hiCoHd1U1ZoIt-hnVqgKqHmMEyOHY_Cd_xYOIPEO_.jpg"&gt;&lt;/p&gt;&lt;p&gt;</w:t>
      </w:r>
      <w:r>
        <w:rPr>
          <w:sz w:val="32"/>
          <w:szCs w:val="32"/>
        </w:rPr>
        <w:t>首先，你需要下载并安装这款软件，它支持安卓和</w:t>
      </w:r>
      <w:r>
        <w:rPr>
          <w:sz w:val="32"/>
          <w:szCs w:val="32"/>
        </w:rPr>
        <w:t>iOS</w:t>
      </w:r>
      <w:r>
        <w:rPr>
          <w:sz w:val="32"/>
          <w:szCs w:val="32"/>
        </w:rPr>
        <w:t>系统，对于大多数用户来说，都能轻松找到自己喜欢的小说、电影、电视剧等内容。打开应用后，你会看到一个清晰而直观的大图标界面，其中包括了热门、最新、分类等几个主要部分。</w:t>
      </w:r>
      <w:r>
        <w:rPr>
          <w:sz w:val="32"/>
          <w:szCs w:val="32"/>
        </w:rPr>
        <w:t>&lt;/p&gt;&lt;p&gt;</w:t>
      </w:r>
      <w:r>
        <w:rPr>
          <w:sz w:val="32"/>
          <w:szCs w:val="32"/>
        </w:rPr>
        <w:t>在“热门”区，你可以找到一些超级火爆的小说或者影视作品，这里面的内容更新很频繁，而且都是由网友投票选出的，所以质量是比较可靠的。而“最新”区则会展示出刚刚发布或更新的一些内容，有时候还能发现一些前卫艺术品或者独立制作的小作曲。</w:t>
      </w:r>
      <w:r>
        <w:rPr>
          <w:sz w:val="32"/>
          <w:szCs w:val="32"/>
        </w:rPr>
        <w:t>&lt;/p&gt;&lt;p&gt;&lt;img src="/static-img/qh1N2NgxLEJEPtkbjCL7I81hiCoHd1U1ZoIt-hnVqgKqHmMEyOHY_Cd_xYOIPEO_.jpg"&gt;&lt;/p&gt;&lt;p&gt;</w:t>
      </w:r>
      <w:r>
        <w:rPr>
          <w:sz w:val="32"/>
          <w:szCs w:val="32"/>
        </w:rPr>
        <w:t>分类区最让我兴奋的地方，因为它按照类型进行了详细分割，无论你喜欢什么样的电影或者小说，都能轻易地找到。你可以选择根据年代、地区、语言甚至是主角特征来筛选搜索结果，每次点击都像是在一次又一次探索未知世界一样刺激。</w:t>
      </w:r>
      <w:r>
        <w:rPr>
          <w:sz w:val="32"/>
          <w:szCs w:val="32"/>
        </w:rPr>
        <w:t>&lt;/p&gt;&lt;p&gt;</w:t>
      </w:r>
      <w:r>
        <w:rPr>
          <w:sz w:val="32"/>
          <w:szCs w:val="32"/>
        </w:rPr>
        <w:t>更酷的是，这款应用提供了字幕功能，不仅限于中文，还有英文、日本语乃至其他更多语言版本。想象一下，在一个安静夜晚，用耳机戴着，看着一部外国电影，同时听着精准无误的中文对白，是不是感觉就像是置身于那个故事之中？</w:t>
      </w:r>
      <w:r>
        <w:rPr>
          <w:sz w:val="32"/>
          <w:szCs w:val="32"/>
        </w:rPr>
        <w:t>&lt;/p&gt;&lt;p&gt;&lt;img src="/static-img/63NOeaqajm18GJB8hi2WGc1hiCoHd1U1ZoIt-hnVqgKqHmMEyOHY_Cd_xYOIPEO_.jpg"&gt;&lt;/p&gt;&lt;p&gt;</w:t>
      </w:r>
      <w:r>
        <w:rPr>
          <w:sz w:val="32"/>
          <w:szCs w:val="32"/>
        </w:rPr>
        <w:t>但别忘了，虽然这些资源都是免费提供，但请确保你使用它们的时候遵守相关法律法规。在某些国家和地区，版权保护非常严格，我们要尊重原创者的劳动成果，同时也要保障自己的合法权益哦！</w:t>
      </w:r>
      <w:r>
        <w:rPr>
          <w:sz w:val="32"/>
          <w:szCs w:val="32"/>
        </w:rPr>
        <w:t>&lt;/p&gt;&lt;p&gt;</w:t>
      </w:r>
      <w:r>
        <w:rPr>
          <w:sz w:val="32"/>
          <w:szCs w:val="32"/>
        </w:rPr>
        <w:t>总结来说，如果你也是那种寻找高质量免费资源的人，或许忘忧草视频就是你的最佳选择。不管是想要放松一下还是提升自我的文化素养，这款应用都能为你带来满意答复。我已经开始沉浸其中，那种放松与愉悦感，就像是被忘忧草般包围一般……</w:t>
      </w:r>
      <w:r>
        <w:rPr>
          <w:sz w:val="32"/>
          <w:szCs w:val="32"/>
        </w:rPr>
        <w:t>&lt;/p&gt;&lt;p&gt;&lt;img src="/static-img/_E-2v6nHhu1xojDTBn6klM1hiCoHd1U1ZoIt-hnVqgKqHmMEyOHY_Cd_xYOIPEO_.jpg"&gt;&lt;/p&gt;&lt;p&gt;&lt;a href = "/doc/502271-</w:t>
      </w:r>
      <w:r>
        <w:rPr>
          <w:sz w:val="32"/>
          <w:szCs w:val="32"/>
        </w:rPr>
        <w:t>忘忧草视频免费大全中文字幕我是如何在网上找到了那些让人心旷神怡的免费电影的</w:t>
      </w:r>
      <w:r>
        <w:rPr>
          <w:sz w:val="32"/>
          <w:szCs w:val="32"/>
        </w:rPr>
        <w:t>.doc" rel="alternate" download="502271-</w:t>
      </w:r>
      <w:r>
        <w:rPr>
          <w:sz w:val="32"/>
          <w:szCs w:val="32"/>
        </w:rPr>
        <w:t>忘忧草视频免费大全中文字幕我是如何在网上找到了那些让人心旷神怡的免费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