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美丽夜间护肤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？</w:t>
      </w:r>
      <w:r>
        <w:rPr>
          <w:sz w:val="32"/>
          <w:szCs w:val="32"/>
        </w:rPr>
        <w:t>&lt;/p&gt;&lt;p&gt;&lt;img src="/static-img/m4SM4OB3xGBj61ACI8Eu-nX0Erd3c8WbuuoQBW2Dee4-ZsBVnc_p_9JqYMJxHn7w.jpg"&gt;&lt;/p&gt;&lt;p&gt;</w:t>
      </w:r>
      <w:r>
        <w:rPr>
          <w:sz w:val="32"/>
          <w:szCs w:val="32"/>
        </w:rPr>
        <w:t>在这个科技日新月异的时代，护肤品市场竞争激烈，不同品牌不停推出各种各样的产品，以满足不同消费者的需求。尤其是对于女性来说，选择合适的护肤品尤为重要，因为她们更注重外观和美丽。在夜间，这种关注变得更加强烈，因为夜晚是皮肤修复、再生细胞过程的最佳时机。如果你对这些细节感兴趣，那么下面这篇文章将为你揭开一个隐藏的秘密：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自由”？它意味着选择</w:t>
      </w:r>
      <w:r>
        <w:rPr>
          <w:sz w:val="32"/>
          <w:szCs w:val="32"/>
        </w:rPr>
        <w:t>&lt;/p&gt;&lt;p&gt;&lt;img src="/static-img/BNsBn681_y7h2nOQaUML6XX0Erd3c8WbuuoQBW2Dee4-ZsBVnc_p_9JqYMJxHn7w.jpg"&gt;&lt;/p&gt;&lt;p&gt;</w:t>
      </w:r>
      <w:r>
        <w:rPr>
          <w:sz w:val="32"/>
          <w:szCs w:val="32"/>
        </w:rPr>
        <w:t>在讨论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之前，我们需要明确一点：“自由”是一个非常重要的话题。它意味着没有被限制，没有被束缚，而是在广阔世界中能够做出自己的选择。当谈及到护肤品时，“自由”就显得格外珍贵，因为每个人都有自己独特的肌肤类型和需求。在寻找合适产品的时候，如果你发现价格高昂，而且还要担心是否能找到真正适合自己的产品，那么“自由”的概念就成为了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正的“柔和”</w:t>
      </w:r>
      <w:r>
        <w:rPr>
          <w:sz w:val="32"/>
          <w:szCs w:val="32"/>
        </w:rPr>
        <w:t>&lt;/p&gt;&lt;p&gt;&lt;img src="/static-img/TCgctHRfRYtS-CqLCdbqDXX0Erd3c8WbuuoQBW2Dee4-ZsBVnc_p_9JqYMJxHn7w.jpg"&gt;&lt;/p&gt;&lt;p&gt;</w:t>
      </w:r>
      <w:r>
        <w:rPr>
          <w:sz w:val="32"/>
          <w:szCs w:val="32"/>
        </w:rPr>
        <w:t>在我们的生活中，“柔和”是一种美好的感觉，它不仅仅局限于物质层面的触感，更包含了情感上的舒缓与慰藉。当我们说的是“柔和”的皮肤，其实指的是一种平滑细腻、光泽亮泽而又不油腻的手感。但如果你的肌肤经常因为过敏或者其他问题而变得粗糙或红斑，那么这种所谓的“柔和”可能已经成为遥不可及的事情。那么，在追求这一目标的时候，我们应该怎样去识别那些真正可以帮助我们实现这一愿望的产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界中的宝藏</w:t>
      </w:r>
      <w:r>
        <w:rPr>
          <w:sz w:val="32"/>
          <w:szCs w:val="32"/>
        </w:rPr>
        <w:t>&lt;/p&gt;&lt;p&gt;&lt;img src="/static-img/mV8xkhJ_7bAbGfpYUL8GKXX0Erd3c8WbuuoQBW2Dee4-ZsBVnc_p_9JqYMJxHn7w.jpg"&gt;&lt;/p&gt;&lt;p&gt;</w:t>
      </w:r>
      <w:r>
        <w:rPr>
          <w:sz w:val="32"/>
          <w:szCs w:val="32"/>
        </w:rPr>
        <w:t>自然界自古以来就是人类创造力的源泉，也是解锁皮肤健康秘密的一个宝库。在这片大地上，有无数生物体内蕴含着丰富资源，可以帮助我们解决各种问题，无论是在日常生活还是专业领域。例如，海洋植物中的天然抗氧化剂能够保护皮肤免受环境污染带来的伤害；草本植物则以其滋润与滋养之力，被广泛应用于各类护理产品中。而且，由于它们通常都是天然无毒，所以对于敏感肌也相对安全。此刻，你是否正期待着一场由这些神奇元素引领的小小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amp;#34;soft pink&amp;#34;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&lt;p&gt;&lt;img src="/static-img/L8RiS5j1CsY-a7vMhr6PxHX0Erd3c8WbuuoQBW2Dee4-ZsBVnc_p_9JqYMJxHn7w.jpg"&gt;&lt;/p&gt;&lt;p&gt;</w:t>
      </w:r>
      <w:r>
        <w:rPr>
          <w:sz w:val="32"/>
          <w:szCs w:val="32"/>
        </w:rPr>
        <w:t>回到主题——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。这一系列专门针对想要拥有清透光泽、温婉妩媚肌色的女性设计而成。它们通过精选优质原料，如玫瑰花瓣提取物、茯苓提取物等，以及先进技术，比如微珠磨砂技术，将传统配方升级到了现代标准，使得每一次使用都能给予你的肌膚最温馨最真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份礼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向您介绍一下如何获得这些礼遇吧！首先，您可以从官方网站直接获取最新信息，然后根据您的具体需求进行筛选挑选。如果您属于学生或家庭主妇这样的特殊群体，您甚至可能会有机会参加一些特别活动或者优惠促销。而对于那些一直支持品牌并忠诚度很高的一批顾客，他们往往会收到额外奖励，即便是他们并不主动寻求这样的福利也是如此。这一切只需简单点击几下鼠标，就可以让您的每个晚上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完美，从点滴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话语能启发你们，每个人都是自己生活的一部分，而不是被动接受周围事物的人。你是否已经准备好开始探索那个属于自己的世界了？那里的风景虽远，但却总是在那里等待着你去发现。我相信，当你走向那片未知之地的时候，你一定会找到属于你的那份完美——即使它看起来似乎永远就在尽头前方，只要脚步坚定，一切终将迎刃而解。</w:t>
      </w:r>
      <w:r>
        <w:rPr>
          <w:sz w:val="32"/>
          <w:szCs w:val="32"/>
        </w:rPr>
        <w:t>&lt;/p&gt;&lt;p&gt;&lt;a href = "/doc/502476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丽夜间护肤品推荐</w:t>
      </w:r>
      <w:r>
        <w:rPr>
          <w:sz w:val="32"/>
          <w:szCs w:val="32"/>
        </w:rPr>
        <w:t>.doc" rel="alternate" download="502476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美丽夜间护肤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